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阅读提升正能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二</w:t>
      </w:r>
      <w:r>
        <w:rPr>
          <w:szCs w:val="21"/>
        </w:rPr>
        <w:t>8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老师、亲爱的同学们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大家好</w:t>
      </w:r>
      <w:r>
        <w:rPr>
          <w:sz w:val="28"/>
          <w:szCs w:val="28"/>
        </w:rPr>
        <w:t>!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是初二八班的高靖，今天我在国旗下讲话的题目是——阅读提升正能量。</w:t>
      </w:r>
    </w:p>
    <w:p>
      <w:pPr>
        <w:pStyle w:val="Normal"/>
        <w:ind w:firstLine="435"/>
        <w:rPr/>
      </w:pPr>
      <w:r>
        <w:rPr>
          <w:sz w:val="28"/>
          <w:szCs w:val="28"/>
        </w:rPr>
        <w:t>踏着喜悦的秋声，我们又迎来新一届的深圳读书月。</w:t>
      </w:r>
    </w:p>
    <w:p>
      <w:pPr>
        <w:pStyle w:val="Normal"/>
        <w:ind w:firstLine="435"/>
        <w:rPr/>
      </w:pPr>
      <w:r>
        <w:rPr>
          <w:sz w:val="28"/>
          <w:szCs w:val="28"/>
        </w:rPr>
        <w:t>谈起阅读，或许大多数人都会说：它可以丰富知识，开拓视野，修身养性等种种好处。当然，阅读最不容忽视的一点就是能化解负面的情绪、消极的因素，从而提升正能量，让人们看到生活中积极向上的一面，拾到无穷乐趣。阅读就是我们这个时代的最大正能量，让你对未来满怀希望，去创造新生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正是读书月，使我们带着理想、感情、追求和希望，脚踏实地的迈向丰富多彩的精神世界，它解决的正是全民族面临的共同问题。</w:t>
      </w:r>
      <w:r>
        <w:rPr>
          <w:sz w:val="28"/>
          <w:szCs w:val="28"/>
        </w:rPr>
        <w:t>“一个民族要不断进步，需要学习；一个民族要提升自身素质，需要学习；一个民族要被其他民族尊重，同样需要学习。阅读，是所有学习的基础。热爱读书的民族，必将自强于天下”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高尔基也曾说过：“书，是人类进步的阶梯。”每阅读一本好书，你就会增长一点知识，日积月累，受益无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也阅读过不少书，例如高尔基的《童年》，虽然他的童年生活并没有我们这么理想，处在环境险恶的底层社会，但是他的外祖母帮助他在黑暗中寻得希望，获得人性的温暖关怀，使他养成不</w:t>
      </w:r>
      <w:r>
        <w:rPr>
          <w:spacing w:val="8"/>
          <w:sz w:val="28"/>
          <w:szCs w:val="28"/>
        </w:rPr>
        <w:t>向</w:t>
      </w:r>
      <w:r>
        <w:rPr>
          <w:spacing w:val="8"/>
          <w:sz w:val="28"/>
          <w:szCs w:val="28"/>
        </w:rPr>
        <w:t>丑恶现象屈膝的性格，锻炼成坚强而善良的人。</w:t>
      </w:r>
      <w:r>
        <w:rPr>
          <w:spacing w:val="8"/>
          <w:sz w:val="28"/>
          <w:szCs w:val="28"/>
        </w:rPr>
        <w:t>从这本书籍的例子就能让我们深刻体会：即使身处的环境再险恶，只要用一颗乐观向上的心去面对，再大的困难也能克服。书就是一切正能量的来源，多阅读好的书，获得的正能量越多。能使我们的生活中充满乐趣，面对任何事情都能有积极向上的良好心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成不变的东西，没有生命力。</w:t>
      </w:r>
      <w:r>
        <w:rPr>
          <w:sz w:val="28"/>
          <w:szCs w:val="28"/>
        </w:rPr>
        <w:t>正能量，</w:t>
      </w:r>
      <w:r>
        <w:rPr>
          <w:sz w:val="28"/>
          <w:szCs w:val="28"/>
        </w:rPr>
        <w:t>逐渐</w:t>
      </w:r>
      <w:r>
        <w:rPr>
          <w:sz w:val="28"/>
          <w:szCs w:val="28"/>
        </w:rPr>
        <w:t>成为今年的网络热词。</w:t>
      </w:r>
      <w:r>
        <w:rPr>
          <w:sz w:val="28"/>
          <w:szCs w:val="28"/>
        </w:rPr>
        <w:t>我们的</w:t>
      </w:r>
      <w:r>
        <w:rPr>
          <w:sz w:val="28"/>
          <w:szCs w:val="28"/>
        </w:rPr>
        <w:t>时代需要正能量，</w:t>
      </w:r>
      <w:r>
        <w:rPr>
          <w:sz w:val="28"/>
          <w:szCs w:val="28"/>
        </w:rPr>
        <w:t>我们的</w:t>
      </w:r>
      <w:r>
        <w:rPr>
          <w:sz w:val="28"/>
          <w:szCs w:val="28"/>
        </w:rPr>
        <w:t>社会需要正能量。最是书香能致远</w:t>
      </w:r>
      <w:r>
        <w:rPr>
          <w:sz w:val="28"/>
          <w:szCs w:val="28"/>
        </w:rPr>
        <w:t>，让我们行动起来吧，爱上生活，爱上阅读！书香校园，从你我做起。</w:t>
      </w:r>
    </w:p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我的讲话完毕，谢谢大家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1:00Z</dcterms:created>
  <dc:creator>微软用户</dc:creator>
  <dc:description/>
  <cp:keywords/>
  <dc:language>en-US</dc:language>
  <cp:lastModifiedBy>微软用户</cp:lastModifiedBy>
  <dcterms:modified xsi:type="dcterms:W3CDTF">2012-11-28T07:01:00Z</dcterms:modified>
  <cp:revision>2</cp:revision>
  <dc:subject/>
  <dc:title>                              阅读提升正能量</dc:title>
</cp:coreProperties>
</file>