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周</w:t>
      </w:r>
    </w:p>
    <w:p>
      <w:pPr>
        <w:pStyle w:val="Normal"/>
        <w:widowControl/>
        <w:spacing w:lineRule="atLeast" w:line="330"/>
        <w:ind w:firstLine="1080"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做遵纪守法好少年 担依法治国新责任</w:t>
      </w:r>
    </w:p>
    <w:p>
      <w:pPr>
        <w:pStyle w:val="Normal"/>
        <w:widowControl/>
        <w:spacing w:lineRule="exact" w:line="400"/>
        <w:ind w:firstLine="2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初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黄丽淳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尊敬的老师们、亲爱的同学们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大家好！我叫黄丽淳，是初一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班的学生，我今天演讲的题目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做遵纪守法好少年，担依法治国新责任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置一把沙于纸上，微微振动纸的边缘，沙子便肆意的流动。如果在纸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上涂上一层明胶，再放上沙，则粒粒安分的粘在纸上，还可以当做砂纸，让它具有一定的使用价值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如果把人类比作沙，把社会比作纸，那么法律便是那明胶。它使人类与社会相辅相融，并使人人发挥各自的作用，凝聚为一个坚实的群体。如果没有法律，社会一定会动荡不安，犹如一盘散沙。由此不难看出一个国家、一个民族只要有了法律才能兴旺发达，长治久安，社会才能健康稳定的发展。随着社会的发展，法制的作用愈来愈重要，与我们中学生的生活也越来越密切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我们青少年现在正是世界观、人生观逐步形成的要害时期，我们面对的世界，有鲜花也有野草；有阳光灿烂，也有黑暗阴霾；有携手同歌，也有拼搏竞争；在我们渴求知识，崇尚善良的同时，也最轻易受到不良社会风气影响，所以我们要从小就知法、学法，才能弘扬正义，远离邪恶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有句古话说：“勿以善小而不为，勿以恶小而为之”。点滴小事，积累成山。养成遵纪守法的好习惯，要从身边一点一滴的小事做起。不要小看一件小事情，它正是你素质修养的体现，或许在不经意间你就做了一个好公民，也或许在不经意间你就违反了规章制度。举个简单的例子——当你在过马路的时候，“红灯停、绿灯行、黄灯等一等”的规定你有没有铭记在心呢？这虽然是一件小事，但也能充分体现我们个人的素质和修养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作为中学生，首先应该努力学习法律知识。对与自己生活息息相关的一些最基本的法律知识必须了解和掌握，这也是我们守法、用法的前提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其次，应该遵纪守法，养成良好的行为规范和道德修养，把遵纪守法视为自己的基本义务，视为尊重社会公德的具体表现，做一个有尊严、有品行、有美德的高尚的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再次，我们也应该善于用法，善于运用法律武器来维护自己的合法权益。法律是保护我们的最有力的武器——忍气吞声、委曲求全不仅让人觉得软弱可欺，而且从客观上也支持和纵容了违法和犯罪的行为。这既危害到个人利益也危害到集体、社会、国家的利益。可是以牙还牙，逞血气之勇，自行报复则会触犯法律，使自己从受害人变成害人者，自己也将走上违法犯罪的道路，受到法律的制裁，自食苦果，追悔莫及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同学们，我们今天的中学生是明天国家各项事业的接班人，将要承担依法建设国家、依法治理国家、依法发展国家的神圣使命。只有从自己做起，弘扬法制精神——知法、学法、用法、守法，做法制的先锋，才能在将来不负重望，不厚使命，在依法治国中发挥更大作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我相信，随着法制观念的深入人心，这一颗颗金沙将把美丽的星球点缀得熠熠生辉，灿烂无比！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我的演讲到此结束，谢谢大家！</w:t>
      </w:r>
    </w:p>
    <w:p>
      <w:pPr>
        <w:pStyle w:val="Normal"/>
        <w:widowControl/>
        <w:spacing w:lineRule="exact" w:line="400"/>
        <w:ind w:firstLine="480"/>
        <w:jc w:val="right"/>
        <w:rPr>
          <w:rFonts w:cs="宋体;SimSu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jc w:val="right"/>
        <w:rPr/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7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00"/>
        <w:ind w:firstLine="42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47:00Z</dcterms:created>
  <dc:creator>angel</dc:creator>
  <dc:description/>
  <cp:keywords/>
  <dc:language>en-US</dc:language>
  <cp:lastModifiedBy>微软用户</cp:lastModifiedBy>
  <dcterms:modified xsi:type="dcterms:W3CDTF">2012-12-17T07:34:00Z</dcterms:modified>
  <cp:revision>3</cp:revision>
  <dc:subject/>
  <dc:title>做遵纪守法好少年 担依法治国新责任</dc:title>
</cp:coreProperties>
</file>