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在反思中蜕变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——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杜郎口之行心得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高二语文组  卓  越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的神话风靡了十几年。以往，多以仰视者的姿态聆听神话，而如今，却能亲历，不免激动。但我想，杜郎口的神话不可复制，与其模仿，不如反思。只有不能的反思，才能不断的蜕变，成就罗外奇迹。</w:t>
      </w:r>
    </w:p>
    <w:p>
      <w:pPr>
        <w:pStyle w:val="Style15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杜郎口成功的背后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成功的表象有目共睹，但背后的辛苦付出才是我们关注的焦点。通过几天的学习，我发现了这样一些秘诀：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充分相信学生，让每一个学生都走向成功的先进教育理念。</w:t>
      </w:r>
    </w:p>
    <w:p>
      <w:pPr>
        <w:pStyle w:val="Style15"/>
        <w:spacing w:lineRule="exact" w:line="500"/>
        <w:rPr/>
      </w:pPr>
      <w:r>
        <w:rPr>
          <w:rFonts w:eastAsia="楷体_GB2312"/>
          <w:color w:val="00000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听，兴奋点一个；写，兴奋点两个；说，却有无数个兴奋点！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学习策略。引导学生通过说出来，以巩固所学知识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坚持不懈的信念。踏实肯干务实、不断推进的工作作风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纯朴的校风，学风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具体可行的操作方法。如：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兵练兵，兵强兵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小组合作方式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前瞻性的工作思路。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要求、引导干部、教师要有工作思路；学生干部工作要有创新。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</w:p>
    <w:p>
      <w:pPr>
        <w:pStyle w:val="Style15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可供借鉴之处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坚定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每一个学生能成功，不放弃每一个学生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理念不动摇。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与学生平等相处，不指责学生，多讲道理，并让学生感受到老师对他们的爱与关心！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真正与学生建立起合谐、积极向上的健康师生关系。让每一个学生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亲其师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众志成城，群策群力，共创良好校风、班风、学风。干部带动教师，教师带动学生。努力形成务实肯干，任劳任怨的工作作风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教师不要再只靠自己单干，要相信并培养班干部、课代表和小组长，并充分发挥他们的作用。特别是小组长的带动和管理作用。落实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兵练兵，兵强兵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，使更多学生有提高的机会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建立系统的反馈机制。每天班长负责反馈各小组情况，小组长反馈每一名学生的情况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老师的作用就是组织、点拨。也只能组织、点拨，要把课堂还给学生。四十分钟的课堂，老师的讲解时间不应超过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分钟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鼓励学生挑战。可以挑战同学，可以挑战自己，可以挑战老师，还可以挑战名人。努力营造敢于挑战的氛围。</w:t>
      </w:r>
    </w:p>
    <w:p>
      <w:pPr>
        <w:pStyle w:val="Style15"/>
        <w:spacing w:lineRule="exact" w:line="5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在后方黑板上方划分出五个区域，目的是给各小组长每天评价（表扬为主）自己小组成员的地方，增强反馈力度。可以是表扬现象，也可以表扬个人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重视校园文化建设，可以利用一切资源弘扬积极向上的氛围。譬如，把优秀学生代表的照片和名言做成牌匾，悬挂于走廊墙壁等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不可复制的原因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主要体现在地区差异和学情差异方面。杜郎口中学坐落于贫穷山东农村，而罗外位于发达的深圳特区。这样悬殊的地域差异，必然导致学生的成长环境以及心态的不同。在那里的所见所闻，也更进一步证实了我的想法。孩子们在这样一个偏僻的全寄宿制学校，周围只有一望无际的麦田，没有物质诱惑，他们更能静下心来学习；孩子们大多生于农家，穿的是手工布鞋，吃的是粗茶淡饭，这样的宿命赋予了他们力量——改变贫穷命运的力量，所以只能把全部精力用于学习才能改变命运。而深圳的孩子恰恰缺乏这样的动力。他们衣食无忧，有的家长甚至是企业老板，他们为孩子创造了优越的环境，也留给了孩子无数退路。试问，在这样一种氛围中生活的孩子，哪还有动力自学？哪还有热情求知？</w:t>
      </w:r>
    </w:p>
    <w:p>
      <w:pPr>
        <w:pStyle w:val="Style15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四、推进工作的建议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可以按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全面铺开，重点突破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工作思路展开。先找准几个突破口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学生方面：各班重选（重新确认）小组长，明确其任务，树立其威信，培养其能力，不断增强其信心。小组长的工作积极性调动起来了，才有可能落实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兵帮兵，兵练兵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，以达到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兵强兵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目的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教师方面：在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爱学生，信学生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上做文章，全力营造热爱学生，相信学生的氛围。通过教师带动，达到学生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亲其师，信其道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的目的。从而推动我们的教育教学工作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干部及班主任方面：逐步建立系统、细致、准确的信息反馈机制。将责任落实到每一个小组，落实到每一名学生。充分调动班干部、小组长的工作及学习的积极性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简而言之，杜郎口之行是一次学习和反思的契机。希望通过这个机会，完成教学理念上的蜕变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58:00Z</dcterms:created>
  <dc:creator>User</dc:creator>
  <dc:description/>
  <cp:keywords/>
  <dc:language>en-US</dc:language>
  <cp:lastModifiedBy>User</cp:lastModifiedBy>
  <dcterms:modified xsi:type="dcterms:W3CDTF">2013-07-03T01:42:00Z</dcterms:modified>
  <cp:revision>10</cp:revision>
  <dc:subject/>
  <dc:title/>
</cp:coreProperties>
</file>