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sz w:val="32"/>
          <w:szCs w:val="32"/>
        </w:rPr>
      </w:pPr>
      <w:r>
        <w:rPr>
          <w:rFonts w:ascii="楷体_GB2312" w:hAnsi="楷体_GB2312" w:eastAsia="楷体_GB2312"/>
          <w:sz w:val="32"/>
          <w:szCs w:val="32"/>
        </w:rPr>
        <w:t>区别学情，优势借鉴</w:t>
      </w:r>
    </w:p>
    <w:p>
      <w:pPr>
        <w:pStyle w:val="Normal"/>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赴杜郎口中学学习心得体会</w:t>
      </w:r>
    </w:p>
    <w:p>
      <w:pPr>
        <w:pStyle w:val="Normal"/>
        <w:ind w:right="640" w:hanging="0"/>
        <w:jc w:val="center"/>
        <w:rPr>
          <w:rFonts w:ascii="楷体_GB2312" w:hAnsi="楷体_GB2312" w:eastAsia="楷体_GB2312"/>
          <w:sz w:val="28"/>
          <w:szCs w:val="28"/>
        </w:rPr>
      </w:pPr>
      <w:r>
        <w:rPr>
          <w:rFonts w:ascii="楷体_GB2312" w:hAnsi="楷体_GB2312" w:eastAsia="楷体_GB2312"/>
          <w:sz w:val="28"/>
          <w:szCs w:val="28"/>
        </w:rPr>
        <w:t>高一地理组  张  硕</w:t>
      </w:r>
    </w:p>
    <w:p>
      <w:pPr>
        <w:pStyle w:val="Normal"/>
        <w:ind w:right="640"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世界上从未发生过任何总结性的事件，也无人说过针对世界或关于世界的最终话语。这世界一直是开放自由的。一切仍有待于将来，而且永远如此。”（——巴赫金）课堂，课堂学习方式，当然也不例外。</w:t>
      </w:r>
    </w:p>
    <w:p>
      <w:pPr>
        <w:pStyle w:val="Normal"/>
        <w:spacing w:lineRule="exact" w:line="500"/>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题记</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对于课改，我们曾学习过很多，然而，赴杜郎口学习，收获仍是良多。学生积极踊跃的参与，争先恐后的表现，主宰课堂的意识，自主学习的热情都给了我很深的印象，耳目一新的课堂，精彩纷呈的学生，让我对课改有了新的认识。杜郎口中学的教改使学生愉快学习、幸福成长成为可能，学生的全面发展、个性化发展、可持续发展变为现实。这一切，让我对我们自己的教改产生了深深的思考。</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一、杜郎口的创新</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杜郎口中学教改的探索解决了当前基础教育领域存在的几个根本性和关键性的问题。</w:t>
      </w:r>
    </w:p>
    <w:p>
      <w:pPr>
        <w:pStyle w:val="Normal"/>
        <w:spacing w:lineRule="exact" w:line="500"/>
        <w:ind w:firstLine="562"/>
        <w:rPr/>
      </w:pPr>
      <w:r>
        <w:rPr>
          <w:rFonts w:ascii="楷体_GB2312" w:hAnsi="楷体_GB2312" w:eastAsia="楷体_GB2312"/>
          <w:b/>
          <w:sz w:val="28"/>
          <w:szCs w:val="28"/>
        </w:rPr>
        <w:t>（一）解决学生学习主体性缺失的问题</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杜郎口中学构建了“三三六模式”，即三特点：立体式、大容量、快节奏；三模块：预习、展示、反馈；六环节：预习交流、明确目标、分组合作、展示提升、穿插巩固、达标测评。课堂改革把话语权还给了学生，这是明确学生课堂主题地位的关键和核心，突出学生为主体，确立了“教服从于学”的基本原则。课堂空间座位变为以小组为主的教学组织形式，使教师“一言堂”变成了学生“百家鸣”，学生面对面的交流与合作，小组之间的竞争使课堂的信息量发生了结构性的质变。学生之间的质疑、触发、争论、交流更是从思维方式上的变化。</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另外，学生主体的尊严被唤醒。正如崔其升校长所言：“学生课堂上的表现欲、成就感、认同心是最主要的动力。”在课堂上，在讲台上，受到重视、关注的目光，心灵的聚焦，让学生自我实现的价值得到充分体现。这种课堂真正是学生生命成长的课堂、精神发展的课堂，在这里，学生学习主体性不再缺失。</w:t>
      </w:r>
    </w:p>
    <w:p>
      <w:pPr>
        <w:pStyle w:val="Normal"/>
        <w:spacing w:lineRule="exact" w:line="500"/>
        <w:ind w:firstLine="562"/>
        <w:rPr/>
      </w:pPr>
      <w:r>
        <w:rPr>
          <w:rFonts w:ascii="楷体_GB2312" w:hAnsi="楷体_GB2312" w:eastAsia="楷体_GB2312"/>
          <w:b/>
          <w:sz w:val="28"/>
          <w:szCs w:val="28"/>
        </w:rPr>
        <w:t>（二）实现了两个统一</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素质教育与应试教育的辩证统一</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很多人在课改的过程中发现素质教育与应试教育是矛盾的，不可统一的，杜郎口中学的改革打破了这个说法。“不为升学，赢在升学。”改革的着眼点不是放在分上，而是落在人上，事实上素质教育与应试教育只不过是“道”与“器”、“体”与“用”的关系。素质教育不该排斥学生应试能力的提高与发展，这是二者辩证统一的前提和基础。在课堂学习中，学生用生命去学习、去感悟、去体验，产生一种崇高感、使命感和幸福感，深切体会到学习对生命的意义和价值。</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生成长与教师发展的有机统一</w:t>
      </w:r>
    </w:p>
    <w:p>
      <w:pPr>
        <w:pStyle w:val="Normal"/>
        <w:spacing w:lineRule="exact" w:line="500"/>
        <w:ind w:firstLine="560"/>
        <w:rPr/>
      </w:pPr>
      <w:r>
        <w:rPr>
          <w:rFonts w:ascii="楷体_GB2312" w:hAnsi="楷体_GB2312" w:eastAsia="楷体_GB2312"/>
          <w:sz w:val="28"/>
          <w:szCs w:val="28"/>
        </w:rPr>
        <w:t>学校撤掉了讲台，搬走了讲桌，教师不再满堂灌、一言堂，课堂成为学生展示自我的舞台。这些革命性的改变给教师备课带来了巨大的挑战，原有的工作态度和备课方式完全不能适应新的课堂教学。这就要求教师素质的提升，要求教师知识面要宽、要广、要有深度，要对学生可能出现的问题、提出的问题有预见性，为了适应新的挑战，教师唯一的选择就是以新的方式重新学习，以高的标准要求自己。因此，课堂教学改革不仅促进了学生的成长，同事也给教师的革命性发展提供了一个平台和契机，实现了学生成长与教师发展的有机统一。</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二、区别学生学情，寻找可借鉴优势</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当然，深圳的中学高中与杜郎口中学有很大的不同，初高中的教学本身有很大的差异，而且学生的生活环境与家庭背景差别很大。这样的差异决定了在我们的学校并不可以复制杜郎口中学的教学模式，但是我们仍然可以找到很多的课改优势进行借鉴。</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教学的第一要务是健全学生性格</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杜郎口中学的学生都是农家娃，这样的孩子在我们的眼中原本应该是羞怯胆小的，然而我们看见的杜郎口的孩子都是自主、自信、积极向上的。然而对比我们的学生，自私者，心理不健康者比比皆是。把学生培养成为具有：自主、自信、自强不息的性格；勇敢有为，探索创新的精神；团结合作、服务奉献的品质。只有如此，我们的学生会做人，会做事，会学习，才能担负起应有的责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落实学生的主体地位</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学生学习的敌人是依赖，教师教学的悲哀是包办。除了把课堂的教学从灌输变为学生的自主探究，还要将课堂的标准答案变为多元化，让纯知识走向知识能力情感的和谐统一。学生由接受知识变为有个性、有思想的主任，由接受学习变为自主学习，由考试的准备变为对生活的领悟，由内向羞涩变得大方乐观，由自私狭隘变得无私开朗。在学习的过程中，让学生真切的感受到自己的存在，自己的尊严，自己的才干，自己的潜力，自己的创造，自己的智慧……</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让“你可以”、“你能行”“你会做”变为“我可以”“我能行”“我会做”。</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课堂教材文本研究的深刻性</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课堂的核心不是进度和目标，而是对文本研究深入挖掘、拓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由一个水杯联想到瓷杯、联想到酒杯，由一个知识向四面八方拓展，目的是让我们的老师和学生站高望远、见多识广，这是对知识的拓展和延伸。“挖”是找到知识的本质、规律、方法，是总结。像杜郎口的学生可以把所学的知识以顺口溜的形式记忆下来，总结出来。“思”是应用的问题，和现实生活、实际社会、焦点热点接轨，将所学服务于生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杜郎口的教学模式我们不可以完全的复制，但是在课改的路上，我们可以向它学习的太多，而归纳总结后的经验，我们更要实际应用于教学，让课改也可以在我们的教学中开花结果。</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2:00Z</dcterms:created>
  <dc:creator>User</dc:creator>
  <dc:description/>
  <cp:keywords/>
  <dc:language>en-US</dc:language>
  <cp:lastModifiedBy>User</cp:lastModifiedBy>
  <dcterms:modified xsi:type="dcterms:W3CDTF">2013-07-03T01:34:00Z</dcterms:modified>
  <cp:revision>32</cp:revision>
  <dc:subject/>
  <dc:title>区别学情，优势借鉴</dc:title>
</cp:coreProperties>
</file>