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b/>
          <w:bCs/>
          <w:sz w:val="32"/>
          <w:szCs w:val="32"/>
        </w:rPr>
        <w:t>学 习 心 得</w:t>
      </w:r>
    </w:p>
    <w:p>
      <w:pPr>
        <w:pStyle w:val="Normal"/>
        <w:jc w:val="center"/>
        <w:rPr/>
      </w:pPr>
      <w:r>
        <w:rPr>
          <w:rFonts w:ascii="楷体_GB2312" w:hAnsi="楷体_GB2312" w:eastAsia="楷体_GB2312"/>
          <w:sz w:val="28"/>
          <w:szCs w:val="28"/>
        </w:rPr>
        <w:t>高二政治组  张汝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在深圳一线教学</w:t>
      </w:r>
      <w:r>
        <w:rPr>
          <w:rFonts w:eastAsia="楷体_GB2312" w:ascii="楷体_GB2312" w:hAnsi="楷体_GB2312"/>
          <w:sz w:val="28"/>
          <w:szCs w:val="28"/>
        </w:rPr>
        <w:t>20</w:t>
      </w:r>
      <w:r>
        <w:rPr>
          <w:rFonts w:ascii="楷体_GB2312" w:hAnsi="楷体_GB2312" w:eastAsia="楷体_GB2312"/>
          <w:sz w:val="28"/>
          <w:szCs w:val="28"/>
        </w:rPr>
        <w:t>年，深知教学工作是一门常学常新的艺术。今年</w:t>
      </w:r>
      <w:r>
        <w:rPr>
          <w:rFonts w:eastAsia="楷体_GB2312" w:ascii="楷体_GB2312" w:hAnsi="楷体_GB2312"/>
          <w:sz w:val="28"/>
          <w:szCs w:val="28"/>
        </w:rPr>
        <w:t>5</w:t>
      </w:r>
      <w:r>
        <w:rPr>
          <w:rFonts w:ascii="楷体_GB2312" w:hAnsi="楷体_GB2312" w:eastAsia="楷体_GB2312"/>
          <w:sz w:val="28"/>
          <w:szCs w:val="28"/>
        </w:rPr>
        <w:t>月，有幸赴山东省聊城市茌平县杜郎口中学学习一周，收获良多。</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据称，杜郎口中学的教学改革始于</w:t>
      </w:r>
      <w:r>
        <w:rPr>
          <w:rFonts w:eastAsia="楷体_GB2312" w:cs="宋体;SimSun" w:ascii="楷体_GB2312" w:hAnsi="楷体_GB2312"/>
          <w:sz w:val="28"/>
          <w:szCs w:val="28"/>
        </w:rPr>
        <w:t>1998</w:t>
      </w:r>
      <w:r>
        <w:rPr>
          <w:rFonts w:ascii="楷体_GB2312" w:hAnsi="楷体_GB2312" w:cs="宋体;SimSun" w:eastAsia="楷体_GB2312"/>
          <w:sz w:val="28"/>
          <w:szCs w:val="28"/>
        </w:rPr>
        <w:t>年，逐渐提炼升华出一套具有鲜明特色的教改体系，可称之为“杜郎口模式”，或称为“三三六”模式。即课堂自主学习的三特点：立体式、大容量、快节奏；自主学习三大模块：预习、展示、反馈；课堂展示的六环节：预习交流、明确目标、分组合作、展现提升、穿插巩固、达标测评。</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我们看到的杜郎口中学作为一个农村的镇级中学，学校建筑、课堂设施虽然不及城市，但是该有的教学设施和现代化的教学设备实际上还是齐全的。学校在努力打造一个开放、积极、现代的校园环境，随处可见的宣传栏、滚动播放教师教学表现的电子屏、优秀毕业生及在校优秀学生的简介、环立走廊的教师反思小白板，甚至楼梯也被利用起来讲解当地风景名胜……虽然粗糙但自然、质朴。</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此前听到各种评价，大家眼见为实，发觉该校的确有股“真金不怕火炼”的状态，做到了全方位对外开放。课堂参观者众，可以用“门庭若市”来形容，任何一节课、包括初三年级的课堂都坦荡透明、随到随听。他们撤掉了讲台，课堂上以学生为主讲，学生们几乎没有坐在课桌后的机会，经常围聚在“聚焦点”周围或者在“爬”黑板，甚至有些课堂教师说的话仅有寥寥数语，早已超越他们前些年宣称的“</w:t>
      </w:r>
      <w:r>
        <w:rPr>
          <w:rFonts w:eastAsia="楷体_GB2312" w:cs="宋体;SimSun" w:ascii="楷体_GB2312" w:hAnsi="楷体_GB2312"/>
          <w:sz w:val="28"/>
          <w:szCs w:val="28"/>
        </w:rPr>
        <w:t>10+35”</w:t>
      </w:r>
      <w:r>
        <w:rPr>
          <w:rFonts w:ascii="楷体_GB2312" w:hAnsi="楷体_GB2312" w:cs="宋体;SimSun" w:eastAsia="楷体_GB2312"/>
          <w:sz w:val="28"/>
          <w:szCs w:val="28"/>
        </w:rPr>
        <w:t>教学模式。教师和学生对于络绎不绝的参观、听课者已经见怪不怪了，他们脸上平静而充满自信。学生们虽然稚嫩甚至还略显土气，在课堂上的表现欲望和表现能力是极强的，他们没有农村学生常有的那种不敢大声讲话、不敢表现自己的羞涩感和怯懦感，课堂参与度极高。</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这种课堂具有浓厚的中国乡村的气息，是本土化的，却与现代最先进的教育理念不谋而合：充分反映出学生的主体和教师的主导地位。我们去听课，深深为学生们“我思考、我表达、我展示”的积极性所吸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思考一：在很多地方、很多学校的教改流于形式之余，什么在支撑着杜郎口模式</w:t>
      </w:r>
      <w:r>
        <w:rPr>
          <w:rFonts w:eastAsia="楷体_GB2312" w:cs="宋体;SimSun" w:ascii="楷体_GB2312" w:hAnsi="楷体_GB2312"/>
          <w:sz w:val="28"/>
          <w:szCs w:val="28"/>
        </w:rPr>
        <w:t>15</w:t>
      </w:r>
      <w:r>
        <w:rPr>
          <w:rFonts w:ascii="楷体_GB2312" w:hAnsi="楷体_GB2312" w:cs="宋体;SimSun" w:eastAsia="楷体_GB2312"/>
          <w:sz w:val="28"/>
          <w:szCs w:val="28"/>
        </w:rPr>
        <w:t>年的持续运作？</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先不讲敬业奉献之类的话。通过一周的跟踪听课、报告讲座，我们看到，这个模式的强效贯彻，源头在于</w:t>
      </w:r>
      <w:r>
        <w:rPr>
          <w:rFonts w:eastAsia="楷体_GB2312" w:cs="宋体;SimSun" w:ascii="楷体_GB2312" w:hAnsi="楷体_GB2312"/>
          <w:sz w:val="28"/>
          <w:szCs w:val="28"/>
        </w:rPr>
        <w:t>1998</w:t>
      </w:r>
      <w:r>
        <w:rPr>
          <w:rFonts w:ascii="楷体_GB2312" w:hAnsi="楷体_GB2312" w:cs="宋体;SimSun" w:eastAsia="楷体_GB2312"/>
          <w:sz w:val="28"/>
          <w:szCs w:val="28"/>
        </w:rPr>
        <w:t>年不行就撤校的“背水一战”。如今，外以其全县前</w:t>
      </w:r>
      <w:r>
        <w:rPr>
          <w:rFonts w:eastAsia="楷体_GB2312" w:cs="宋体;SimSun" w:ascii="楷体_GB2312" w:hAnsi="楷体_GB2312"/>
          <w:sz w:val="28"/>
          <w:szCs w:val="28"/>
        </w:rPr>
        <w:t>3</w:t>
      </w:r>
      <w:r>
        <w:rPr>
          <w:rFonts w:ascii="楷体_GB2312" w:hAnsi="楷体_GB2312" w:cs="宋体;SimSun" w:eastAsia="楷体_GB2312"/>
          <w:sz w:val="28"/>
          <w:szCs w:val="28"/>
        </w:rPr>
        <w:t>名的中考成绩为保证，在升学教育与素质教育中间找到了一个结合点；内以其一整套名为“三纵三横一动一静一核心”的管理架构为支撑，细化、有力度且及时。校长人格魅力突出，以身作则，校务公开透明；教师的课堂评价、反思常态化；所有班主任要轮值级主任、所有科任老师要轮值学科主任，每节课均轮流主备，统一教案学案，全员投入度应该极高。</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当然也要看到该校毕竟是一所镇级初中，仅有学生千余人、教师</w:t>
      </w:r>
      <w:r>
        <w:rPr>
          <w:rFonts w:eastAsia="楷体_GB2312" w:cs="宋体;SimSun" w:ascii="楷体_GB2312" w:hAnsi="楷体_GB2312"/>
          <w:sz w:val="28"/>
          <w:szCs w:val="28"/>
        </w:rPr>
        <w:t>80</w:t>
      </w:r>
      <w:r>
        <w:rPr>
          <w:rFonts w:ascii="楷体_GB2312" w:hAnsi="楷体_GB2312" w:cs="宋体;SimSun" w:eastAsia="楷体_GB2312"/>
          <w:sz w:val="28"/>
          <w:szCs w:val="28"/>
        </w:rPr>
        <w:t>余人，每班学生</w:t>
      </w:r>
      <w:r>
        <w:rPr>
          <w:rFonts w:eastAsia="楷体_GB2312" w:cs="宋体;SimSun" w:ascii="楷体_GB2312" w:hAnsi="楷体_GB2312"/>
          <w:sz w:val="28"/>
          <w:szCs w:val="28"/>
        </w:rPr>
        <w:t>40</w:t>
      </w:r>
      <w:r>
        <w:rPr>
          <w:rFonts w:ascii="楷体_GB2312" w:hAnsi="楷体_GB2312" w:cs="宋体;SimSun" w:eastAsia="楷体_GB2312"/>
          <w:sz w:val="28"/>
          <w:szCs w:val="28"/>
        </w:rPr>
        <w:t>余人，管理的难度应该远低于城市动辄几千学生建制的高中。</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思考二：相比我们偶尔生动活泼的公开课，是什么让这种以学生为主体的课堂形成常态？</w:t>
      </w:r>
    </w:p>
    <w:p>
      <w:pPr>
        <w:pStyle w:val="Normal"/>
        <w:numPr>
          <w:ilvl w:val="0"/>
          <w:numId w:val="2"/>
        </w:numPr>
        <w:ind w:left="0" w:firstLine="560"/>
        <w:rPr>
          <w:rFonts w:ascii="楷体_GB2312" w:hAnsi="楷体_GB2312" w:eastAsia="楷体_GB2312" w:cs="宋体;SimSun"/>
          <w:sz w:val="28"/>
          <w:szCs w:val="28"/>
        </w:rPr>
      </w:pPr>
      <w:r>
        <w:rPr>
          <w:rFonts w:ascii="楷体_GB2312" w:hAnsi="楷体_GB2312" w:cs="宋体;SimSun" w:eastAsia="楷体_GB2312"/>
          <w:sz w:val="28"/>
          <w:szCs w:val="28"/>
        </w:rPr>
        <w:t>严格的课堂操作规程。</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有人说，杜郎口中学的课堂生动活泼、不讲求任何形式，我认为恰恰相反，他们非常注重形式，并且制定了一整套严格的课堂操作规程，每节课的预习交流、明确目标、分组合作、展现提升、穿插巩固、达标测评六环节环环相扣，学校的质检组老师还会以“坐听”和“转听”相结合的方式进行严密检查。</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教师上课要求：</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课堂气氛：微笑授课；学生积极主动、情绪高涨、勇于自我表现。</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活动形式：形式多样、情趣浓厚、寓教于乐；体现学生动脑、动手、动耳、动口，培养学生的创新意识、实践能力。</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学生课堂活动量评价标准：学生活动</w:t>
      </w:r>
      <w:r>
        <w:rPr>
          <w:rFonts w:eastAsia="楷体_GB2312" w:cs="宋体;SimSun" w:ascii="楷体_GB2312" w:hAnsi="楷体_GB2312"/>
          <w:sz w:val="28"/>
          <w:szCs w:val="28"/>
        </w:rPr>
        <w:t>35</w:t>
      </w:r>
      <w:r>
        <w:rPr>
          <w:rFonts w:ascii="楷体_GB2312" w:hAnsi="楷体_GB2312" w:cs="宋体;SimSun" w:eastAsia="楷体_GB2312"/>
          <w:sz w:val="28"/>
          <w:szCs w:val="28"/>
        </w:rPr>
        <w:t>分钟以上为优，</w:t>
      </w:r>
      <w:r>
        <w:rPr>
          <w:rFonts w:eastAsia="楷体_GB2312" w:cs="宋体;SimSun" w:ascii="楷体_GB2312" w:hAnsi="楷体_GB2312"/>
          <w:sz w:val="28"/>
          <w:szCs w:val="28"/>
        </w:rPr>
        <w:t>30</w:t>
      </w:r>
      <w:r>
        <w:rPr>
          <w:rFonts w:ascii="楷体_GB2312" w:hAnsi="楷体_GB2312" w:cs="宋体;SimSun" w:eastAsia="楷体_GB2312"/>
          <w:sz w:val="28"/>
          <w:szCs w:val="28"/>
        </w:rPr>
        <w:t>分钟以上为良，</w:t>
      </w:r>
      <w:r>
        <w:rPr>
          <w:rFonts w:eastAsia="楷体_GB2312" w:cs="宋体;SimSun" w:ascii="楷体_GB2312" w:hAnsi="楷体_GB2312"/>
          <w:sz w:val="28"/>
          <w:szCs w:val="28"/>
        </w:rPr>
        <w:t>29</w:t>
      </w:r>
      <w:r>
        <w:rPr>
          <w:rFonts w:ascii="楷体_GB2312" w:hAnsi="楷体_GB2312" w:cs="宋体;SimSun" w:eastAsia="楷体_GB2312"/>
          <w:sz w:val="28"/>
          <w:szCs w:val="28"/>
        </w:rPr>
        <w:t>分钟以下为一般。</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教师基本功要求：讲普通话；板书条理，能把本节课的主要知识点归纳在黑板上版面设计美观科学（现在板书基本都是学生完成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备课要求：要充分体现出以学生为主体的课堂组织形式和实施措施，反映出学生的创新意识、实践能力，杜绝抄袭教学参考及现成教案的现象。</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业务学习要求：学习笔记每周一篇，不准抄袭；重点是课堂心得体会、经验总结及学生的课堂的表现。 </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学生课堂表现要求：举手积极，声音洪亮；讨论热烈，辩论激烈；争问枪答，欢呼雀跃；多种角度，创新实践；笑逐颜开，热闹非凡。</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提升意见：课堂上要关注学生的心灵撞击、智慧火花进溅、学生灵感的生发，关注学生的心灵、成长、憧憬、盼望和最美好的、最有诗情画意的东西。</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多层面开展课堂推动举措，如骨干教师的观摩课、示范课；普通教师的达标课；较弱教师的过关课；整改教师的提高课等。</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生课堂素质训练。</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听课的老师们都感觉学生特别训练有素，有时候老师一个手势、一个眼神学生们都心领神会该投入到哪个课堂环节，后来才知道，新生甫一入校，就必须进行半个月的集训，培训内容主要包括：快节奏习惯、演示习惯、严谨习惯等。对于学生发言的要求，明确到：声音、语速、感情、表情、眼神、聚焦点、站姿、无口语病、脱稿或基本脱稿、肢体动作等。再以环侍课室一周的小黑板为例，它是学生课堂测评的主阵地，学生们写得又快又整齐，擦得又快又干净，地面不会留下一个粉笔头，功夫早在画外了！</w:t>
      </w:r>
    </w:p>
    <w:p>
      <w:pPr>
        <w:pStyle w:val="Normal"/>
        <w:numPr>
          <w:ilvl w:val="0"/>
          <w:numId w:val="1"/>
        </w:numPr>
        <w:ind w:left="0" w:firstLine="560"/>
        <w:rPr>
          <w:rFonts w:ascii="楷体_GB2312" w:hAnsi="楷体_GB2312" w:eastAsia="楷体_GB2312" w:cs="宋体;SimSun"/>
          <w:sz w:val="28"/>
          <w:szCs w:val="28"/>
        </w:rPr>
      </w:pPr>
      <w:r>
        <w:rPr>
          <w:rFonts w:ascii="楷体_GB2312" w:hAnsi="楷体_GB2312" w:cs="宋体;SimSun" w:eastAsia="楷体_GB2312"/>
          <w:sz w:val="28"/>
          <w:szCs w:val="28"/>
        </w:rPr>
        <w:t>高效小组学习模式。</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杜郎口的高效小组学习，涵盖了新课标强调的自主学习、合作学习和探究学习，无疑是保证课堂改革的重要支柱。小组长很忙，同时兼任轮值班长，不但自身是学生楷模，还要带动本组同学，并且及时记录本组同学的课堂表现、文明礼仪、课堂测评、卫生常规等，已然是教育教学重要的一个配置了。</w:t>
      </w:r>
    </w:p>
    <w:p>
      <w:pPr>
        <w:pStyle w:val="Normal"/>
        <w:numPr>
          <w:ilvl w:val="0"/>
          <w:numId w:val="1"/>
        </w:numPr>
        <w:ind w:left="0" w:firstLine="560"/>
        <w:rPr>
          <w:rFonts w:ascii="楷体_GB2312" w:hAnsi="楷体_GB2312" w:eastAsia="楷体_GB2312" w:cs="宋体;SimSun"/>
          <w:sz w:val="28"/>
          <w:szCs w:val="28"/>
        </w:rPr>
      </w:pPr>
      <w:r>
        <w:rPr>
          <w:rFonts w:ascii="楷体_GB2312" w:hAnsi="楷体_GB2312" w:cs="宋体;SimSun" w:eastAsia="楷体_GB2312"/>
          <w:sz w:val="28"/>
          <w:szCs w:val="28"/>
        </w:rPr>
        <w:t>教师的真正主导作用。</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杜郎口中学，教师所承担的任务是对教学的设计、组织，对学生的启发、引导、解疑、监控、调节、评价，看起来不再在课堂“出彩”，甚至没有作业的批改这项工作，教师的工作量其实远大于一般学校，除了上课备课之外，加上晨练、听课、反思会、晚自习等，估计他们工作的时间绝对不止</w:t>
      </w:r>
      <w:r>
        <w:rPr>
          <w:rFonts w:eastAsia="楷体_GB2312" w:cs="宋体;SimSun" w:ascii="楷体_GB2312" w:hAnsi="楷体_GB2312"/>
          <w:sz w:val="28"/>
          <w:szCs w:val="28"/>
        </w:rPr>
        <w:t>8</w:t>
      </w:r>
      <w:r>
        <w:rPr>
          <w:rFonts w:ascii="楷体_GB2312" w:hAnsi="楷体_GB2312" w:cs="宋体;SimSun" w:eastAsia="楷体_GB2312"/>
          <w:sz w:val="28"/>
          <w:szCs w:val="28"/>
        </w:rPr>
        <w:t>个小时。据说该校这</w:t>
      </w:r>
      <w:r>
        <w:rPr>
          <w:rFonts w:eastAsia="楷体_GB2312" w:cs="宋体;SimSun" w:ascii="楷体_GB2312" w:hAnsi="楷体_GB2312"/>
          <w:sz w:val="28"/>
          <w:szCs w:val="28"/>
        </w:rPr>
        <w:t>10</w:t>
      </w:r>
      <w:r>
        <w:rPr>
          <w:rFonts w:ascii="楷体_GB2312" w:hAnsi="楷体_GB2312" w:cs="宋体;SimSun" w:eastAsia="楷体_GB2312"/>
          <w:sz w:val="28"/>
          <w:szCs w:val="28"/>
        </w:rPr>
        <w:t>几年已淘汰了</w:t>
      </w:r>
      <w:r>
        <w:rPr>
          <w:rFonts w:eastAsia="楷体_GB2312" w:cs="宋体;SimSun" w:ascii="楷体_GB2312" w:hAnsi="楷体_GB2312"/>
          <w:sz w:val="28"/>
          <w:szCs w:val="28"/>
        </w:rPr>
        <w:t>20</w:t>
      </w:r>
      <w:r>
        <w:rPr>
          <w:rFonts w:ascii="楷体_GB2312" w:hAnsi="楷体_GB2312" w:cs="宋体;SimSun" w:eastAsia="楷体_GB2312"/>
          <w:sz w:val="28"/>
          <w:szCs w:val="28"/>
        </w:rPr>
        <w:t>余位不能适应课堂改革的教师，其推行力度可见一斑。除了学业测评之外，学生们的思想品德状况、精神面貌、人生志向、心理素质、探索精神、分析和解决问题的能力、团队精神、可持续发展能力等，都是教师关注的重要内容。</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思考三：如何学以致用。</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个当初条件如此艰苦的农村中学走到这一步，创造出这样的成绩，甚至听课学习都能形成该镇、全县的一个产业链，非常不容易。杜郎口中学的改革，既有实践性，也有时代性。它解决的不单纯是“本土”升学率、农村教师素养较低的问题，也提升了学习能力、生存和成长以及师生相长等一系列问题。他们课堂表现中存在的不完美，似乎不应该苛求。大家来学习，肯定不是来生搬硬造的，创造出适合本校实际、适合本人教学的模式才是最重要的。</w:t>
      </w:r>
    </w:p>
    <w:p>
      <w:pPr>
        <w:pStyle w:val="Normal"/>
        <w:ind w:firstLine="560"/>
        <w:rPr/>
      </w:pPr>
      <w:r>
        <w:rPr>
          <w:rFonts w:ascii="楷体_GB2312" w:hAnsi="楷体_GB2312" w:cs="宋体;SimSun" w:eastAsia="楷体_GB2312"/>
          <w:sz w:val="28"/>
          <w:szCs w:val="28"/>
        </w:rPr>
        <w:t>因为要出来学习这一周，而本备课组人手也很不够，所以没有请其他老师代我的课，觉得这个正是锻炼学生的一个好机会。行前除布置一些作业和练习外，所带的</w:t>
      </w:r>
      <w:r>
        <w:rPr>
          <w:rFonts w:eastAsia="楷体_GB2312" w:cs="宋体;SimSun" w:ascii="楷体_GB2312" w:hAnsi="楷体_GB2312"/>
          <w:sz w:val="28"/>
          <w:szCs w:val="28"/>
        </w:rPr>
        <w:t>3</w:t>
      </w:r>
      <w:r>
        <w:rPr>
          <w:rFonts w:ascii="楷体_GB2312" w:hAnsi="楷体_GB2312" w:cs="宋体;SimSun" w:eastAsia="楷体_GB2312"/>
          <w:sz w:val="28"/>
          <w:szCs w:val="28"/>
        </w:rPr>
        <w:t>个班都安排</w:t>
      </w:r>
      <w:r>
        <w:rPr>
          <w:rFonts w:eastAsia="楷体_GB2312" w:cs="宋体;SimSun" w:ascii="楷体_GB2312" w:hAnsi="楷体_GB2312"/>
          <w:sz w:val="28"/>
          <w:szCs w:val="28"/>
        </w:rPr>
        <w:t>2-3</w:t>
      </w:r>
      <w:r>
        <w:rPr>
          <w:rFonts w:ascii="楷体_GB2312" w:hAnsi="楷体_GB2312" w:cs="宋体;SimSun" w:eastAsia="楷体_GB2312"/>
          <w:sz w:val="28"/>
          <w:szCs w:val="28"/>
        </w:rPr>
        <w:t>个学科表现优秀的学生主讲一个知识点。在外面听课的时候，学生会就自己上课的一些问题与我进行电话沟通，他们表现出的兴趣、积极性和组织能力，其他学生表现出的配合度，都是我始料不及的！回来后心里也在筹划着在后面的复习中适时多采取丰富多彩的形式让更多的同学有展示和表达自己的机会，千万不能让学生的热情冷却下来。其实在以前的课堂上，可以看出来，我们罗外的高中生在课堂展示的能力上、思考问题的深度广度与现代感上其实远远超越那些农村的孩子，关键是这种展示过于集中于公开课上，如果我们及时抓住课堂上的一些小片段，提供更多的机会让更多的学生愿意表达，都是善莫大焉。此次学习多少坚定了我自己愿意做出改变的决心。其实人人都不愿意改变，自己讲课虽然辛苦，可是多年的积累，早就游刃有余滔滔不绝了，要备自己上课更要扶持点拨学生的表达，意味着老师要做的事情其实更多。当然初中课程的深度不可与我们高中相提并论，我也没发现哪个同事可以像杜郎口中学的一些老师一样可以跨学科教课，我们的班级也非常庞大</w:t>
      </w:r>
      <w:r>
        <w:rPr>
          <w:rFonts w:eastAsia="楷体_GB2312" w:cs="宋体;SimSun" w:ascii="楷体_GB2312" w:hAnsi="楷体_GB2312"/>
          <w:sz w:val="28"/>
          <w:szCs w:val="28"/>
        </w:rPr>
        <w:t>,</w:t>
      </w:r>
      <w:r>
        <w:rPr>
          <w:rFonts w:ascii="楷体_GB2312" w:hAnsi="楷体_GB2312" w:cs="宋体;SimSun" w:eastAsia="楷体_GB2312"/>
          <w:sz w:val="28"/>
          <w:szCs w:val="28"/>
        </w:rPr>
        <w:t>逼近甚至超过</w:t>
      </w:r>
      <w:r>
        <w:rPr>
          <w:rFonts w:eastAsia="楷体_GB2312" w:cs="宋体;SimSun" w:ascii="楷体_GB2312" w:hAnsi="楷体_GB2312"/>
          <w:sz w:val="28"/>
          <w:szCs w:val="28"/>
        </w:rPr>
        <w:t>60</w:t>
      </w:r>
      <w:r>
        <w:rPr>
          <w:rFonts w:ascii="楷体_GB2312" w:hAnsi="楷体_GB2312" w:cs="宋体;SimSun" w:eastAsia="楷体_GB2312"/>
          <w:sz w:val="28"/>
          <w:szCs w:val="28"/>
        </w:rPr>
        <w:t>人，为了让更多的同学有效参与，小组合作显得尤为必要。很多班级都在推广小组合作学习，一个真正学习型的小组所传递出的</w:t>
      </w:r>
      <w:r>
        <w:rPr>
          <w:rFonts w:ascii="楷体_GB2312" w:hAnsi="楷体_GB2312" w:eastAsia="楷体_GB2312"/>
          <w:sz w:val="28"/>
          <w:szCs w:val="28"/>
        </w:rPr>
        <w:t>共同愿景、团队学习和自我超越必将让学生受益一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33:00Z</dcterms:created>
  <dc:creator>Administrator</dc:creator>
  <dc:description/>
  <cp:keywords/>
  <dc:language>en-US</dc:language>
  <cp:lastModifiedBy>User</cp:lastModifiedBy>
  <dcterms:modified xsi:type="dcterms:W3CDTF">2013-07-03T01:33:00Z</dcterms:modified>
  <cp:revision>2</cp:revision>
  <dc:subject/>
  <dc:title>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