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杜郎口学习心得体会</w:t>
      </w:r>
    </w:p>
    <w:p>
      <w:pPr>
        <w:pStyle w:val="Normal"/>
        <w:jc w:val="center"/>
        <w:rPr>
          <w:rFonts w:ascii="楷体_GB2312" w:hAnsi="楷体_GB2312" w:eastAsia="楷体_GB2312"/>
          <w:sz w:val="28"/>
          <w:szCs w:val="28"/>
        </w:rPr>
      </w:pPr>
      <w:r>
        <w:rPr>
          <w:rFonts w:ascii="楷体_GB2312" w:hAnsi="楷体_GB2312" w:eastAsia="楷体_GB2312"/>
          <w:sz w:val="28"/>
          <w:szCs w:val="28"/>
        </w:rPr>
        <w:t>高一生物组  吴文涛</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在学校领导的安排下，由周主任带队，我们一行</w:t>
      </w:r>
      <w:r>
        <w:rPr>
          <w:rFonts w:eastAsia="楷体_GB2312" w:ascii="楷体_GB2312" w:hAnsi="楷体_GB2312"/>
          <w:sz w:val="28"/>
          <w:szCs w:val="28"/>
        </w:rPr>
        <w:t>10</w:t>
      </w:r>
      <w:r>
        <w:rPr>
          <w:rFonts w:ascii="楷体_GB2312" w:hAnsi="楷体_GB2312" w:eastAsia="楷体_GB2312"/>
          <w:sz w:val="28"/>
          <w:szCs w:val="28"/>
        </w:rPr>
        <w:t>人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号到</w:t>
      </w:r>
      <w:r>
        <w:rPr>
          <w:rFonts w:eastAsia="楷体_GB2312" w:ascii="楷体_GB2312" w:hAnsi="楷体_GB2312"/>
          <w:sz w:val="28"/>
          <w:szCs w:val="28"/>
        </w:rPr>
        <w:t>18</w:t>
      </w:r>
      <w:r>
        <w:rPr>
          <w:rFonts w:ascii="楷体_GB2312" w:hAnsi="楷体_GB2312" w:eastAsia="楷体_GB2312"/>
          <w:sz w:val="28"/>
          <w:szCs w:val="28"/>
        </w:rPr>
        <w:t>号参加了杜郎口中学“专家＋基地”研修班的学习。在这次的学习中，不管是从教学上，还是从班级管理上，都受益良多。同时，对于杜郎口的这种模式，也有一些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在去之前，我从网上查阅了相关的资料，对杜郎口的教学模式有了初步的了解，“三三六”自主学习模式，小组合作学习，“以人为本，关注生命”的办学理念等等，当然，也有很多疑惑，他们学校的初中生真的能随时在课堂上非常流利的表达自己的想法吗？上课时真的有学生蹲在地上吗？一节课真的不需要老师讲吗？</w:t>
      </w:r>
      <w:r>
        <w:rPr>
          <w:rFonts w:eastAsia="楷体_GB2312" w:ascii="楷体_GB2312" w:hAnsi="楷体_GB2312"/>
          <w:sz w:val="28"/>
          <w:szCs w:val="28"/>
        </w:rPr>
        <w:t>13</w:t>
      </w:r>
      <w:r>
        <w:rPr>
          <w:rFonts w:ascii="楷体_GB2312" w:hAnsi="楷体_GB2312" w:eastAsia="楷体_GB2312"/>
          <w:sz w:val="28"/>
          <w:szCs w:val="28"/>
        </w:rPr>
        <w:t>号的上午，我带着这些疑问开始走进了杜郎口中学的课堂。</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学校的文化给人一种全新的震撼。进入教室，你会发现，从上到下，没有一处没有用到的地方。教室的四面墙上全都是黑板，不够的，地上都用上了做练习，房梁上都贴满了励志的标语。教室外面走廊的墙上同样是黑板，楼梯间里，墙面和每个阶梯的侧面都没有放过。校园里，你看不见一片纸屑，教室里，你见不到一个粉笔头，食堂里，你听不到一声丢餐盘哐啷的响声。学生最基本的公共道德品质在这里彰显。他们的课间操，不是广播体操，而是时下最流行的舞蹈，《最炫民族风》、《兔子舞》等等，老师跟着一起做，轻松，奔放，开心。学习的烦恼和压力，顿时一扫而空。</w:t>
      </w:r>
    </w:p>
    <w:p>
      <w:pPr>
        <w:pStyle w:val="Normal"/>
        <w:ind w:firstLine="560"/>
        <w:rPr>
          <w:rFonts w:ascii="楷体_GB2312" w:hAnsi="楷体_GB2312" w:eastAsia="楷体_GB2312"/>
          <w:sz w:val="28"/>
          <w:szCs w:val="28"/>
        </w:rPr>
      </w:pPr>
      <w:r>
        <w:rPr>
          <w:rFonts w:ascii="楷体_GB2312" w:hAnsi="楷体_GB2312" w:eastAsia="楷体_GB2312"/>
          <w:sz w:val="28"/>
          <w:szCs w:val="28"/>
        </w:rPr>
        <w:t>其次，“三三六”自主学习模式名不虚传。主要解读为课堂自主学习的三特点：立体式、大容量、快节奏；自主学习三大模块：预习、展示、反馈；课堂展示的六环节：预习交流、明确目标、分组合作、展现提升、穿插巩固、达标测评。通过四天的实地考察，它的课堂的确是做到了。这三个其实是融合在一起的，晚自习的时候，在老师的帮助下做预习，老师在黑板上写上预习的目标，提供相关的资料，学生</w:t>
      </w:r>
      <w:r>
        <w:rPr>
          <w:rFonts w:eastAsia="楷体_GB2312" w:ascii="楷体_GB2312" w:hAnsi="楷体_GB2312"/>
          <w:sz w:val="28"/>
          <w:szCs w:val="28"/>
        </w:rPr>
        <w:t>8</w:t>
      </w:r>
      <w:r>
        <w:rPr>
          <w:rFonts w:ascii="楷体_GB2312" w:hAnsi="楷体_GB2312" w:eastAsia="楷体_GB2312"/>
          <w:sz w:val="28"/>
          <w:szCs w:val="28"/>
        </w:rPr>
        <w:t>人一小组，共同讨论完成。第二天的课堂上，教师把话语权交给学生，让学生讲，老师作补充，充分体现以学生为主体，老师为主导的理念。习题课上，老师都选好了经典的习题，布置给相关的学生，一上课，学生以最快的速度把题目写在黑板上，学生抢着讲解，有错误的，有学生及时纠正，有不同想法的立马发表自己的见解，整个课堂气氛就是快节奏的，你没时间也没机会更没心思开小差。教师就点评几句。</w:t>
      </w:r>
      <w:r>
        <w:rPr>
          <w:rFonts w:eastAsia="楷体_GB2312" w:ascii="楷体_GB2312" w:hAnsi="楷体_GB2312"/>
          <w:sz w:val="28"/>
          <w:szCs w:val="28"/>
        </w:rPr>
        <w:t>14</w:t>
      </w:r>
      <w:r>
        <w:rPr>
          <w:rFonts w:ascii="楷体_GB2312" w:hAnsi="楷体_GB2312" w:eastAsia="楷体_GB2312"/>
          <w:sz w:val="28"/>
          <w:szCs w:val="28"/>
        </w:rPr>
        <w:t>号上午的一堂数学展示课，老师仅仅就说了三句话，课堂完全交还给了学生。学生课后基本是没有作业的，全部当堂解决。</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教师的基本功扎实过硬。</w:t>
      </w:r>
      <w:r>
        <w:rPr>
          <w:rFonts w:eastAsia="楷体_GB2312" w:ascii="楷体_GB2312" w:hAnsi="楷体_GB2312"/>
          <w:sz w:val="28"/>
          <w:szCs w:val="28"/>
        </w:rPr>
        <w:t>13</w:t>
      </w:r>
      <w:r>
        <w:rPr>
          <w:rFonts w:ascii="楷体_GB2312" w:hAnsi="楷体_GB2312" w:eastAsia="楷体_GB2312"/>
          <w:sz w:val="28"/>
          <w:szCs w:val="28"/>
        </w:rPr>
        <w:t>号下午，在当地镇上的一个礼堂里，崔其升校长给我们做了一场报告，其中对老师的要求他说到：“一个优秀的教师要有深度和厚度，要用心教书”。他的要求是不管哪一科的教师，首先要背教材，教材要熟记于心，哪一册书，那一页，有什么知识点，有哪些习题，考了哪些知识点，都必须清清楚楚。其次是要做大量的习题，能从题海中挑选出最经典，最能锻炼学生能力的优质习题，不让学生做无用功。然后要把学生当成自己的孩子看待，农村的孩子，很多在家里没有得到该有的温暖，在学校，要鼓励他们，让他们能在学校里展示自我，找回自信。可以说，这几点，在杜郎口的几天里，在他们教师身上都看到了。他们教师全部都是住在学校，从早上</w:t>
      </w:r>
      <w:r>
        <w:rPr>
          <w:rFonts w:eastAsia="楷体_GB2312" w:ascii="楷体_GB2312" w:hAnsi="楷体_GB2312"/>
          <w:sz w:val="28"/>
          <w:szCs w:val="28"/>
        </w:rPr>
        <w:t>6:00</w:t>
      </w:r>
      <w:r>
        <w:rPr>
          <w:rFonts w:ascii="楷体_GB2312" w:hAnsi="楷体_GB2312" w:eastAsia="楷体_GB2312"/>
          <w:sz w:val="28"/>
          <w:szCs w:val="28"/>
        </w:rPr>
        <w:t>到班开始，直到晚上</w:t>
      </w:r>
      <w:r>
        <w:rPr>
          <w:rFonts w:eastAsia="楷体_GB2312" w:ascii="楷体_GB2312" w:hAnsi="楷体_GB2312"/>
          <w:sz w:val="28"/>
          <w:szCs w:val="28"/>
        </w:rPr>
        <w:t>8:30</w:t>
      </w:r>
      <w:r>
        <w:rPr>
          <w:rFonts w:ascii="楷体_GB2312" w:hAnsi="楷体_GB2312" w:eastAsia="楷体_GB2312"/>
          <w:sz w:val="28"/>
          <w:szCs w:val="28"/>
        </w:rPr>
        <w:t>下晚自习，中间几乎没有休息的时间，而且好多老师都是身兼数职，</w:t>
      </w:r>
      <w:r>
        <w:rPr>
          <w:rFonts w:eastAsia="楷体_GB2312" w:ascii="楷体_GB2312" w:hAnsi="楷体_GB2312"/>
          <w:sz w:val="28"/>
          <w:szCs w:val="28"/>
        </w:rPr>
        <w:t>15</w:t>
      </w:r>
      <w:r>
        <w:rPr>
          <w:rFonts w:ascii="楷体_GB2312" w:hAnsi="楷体_GB2312" w:eastAsia="楷体_GB2312"/>
          <w:sz w:val="28"/>
          <w:szCs w:val="28"/>
        </w:rPr>
        <w:t>号下午跟我们交流的刘老师，带两个班的数学课，班主任，科组长，主持团委工作，每天还要负责听课评课，测评等等多项事务，如果不是热爱教育，不是热爱这些孩子，不是用心教书，恐怕早就扛不住了。当场就有老师问她：“是什么支撑着你能承受如此大的工作量”她沉默了一下，说：“是信念，它是一种境界。”真的，他们的这种境界让我肃然起敬。</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管理方面面面俱到，权利下放，责任自担。学校没有设置学生处和教务处，各个年级管理各个年级。年级长负责整个年级的一切事务，年级长直接向校长负责，学校专门设置了考评自测小组，每周对每个科组进行测评，每周每个科组要准备三节公开课，每周检查备课情况，进行量化打分排名，每天两次反思会，所有老师轮流值日，每个老师既是测评者也是被测评者，相互监督，并且有相关的奖惩机制。在班级管理上主要是分小组管理。先是小组建设，按照成绩、性格，男女比例等分成六个小组，每组</w:t>
      </w:r>
      <w:r>
        <w:rPr>
          <w:rFonts w:eastAsia="楷体_GB2312" w:ascii="楷体_GB2312" w:hAnsi="楷体_GB2312"/>
          <w:sz w:val="28"/>
          <w:szCs w:val="28"/>
        </w:rPr>
        <w:t>8</w:t>
      </w:r>
      <w:r>
        <w:rPr>
          <w:rFonts w:ascii="楷体_GB2312" w:hAnsi="楷体_GB2312" w:eastAsia="楷体_GB2312"/>
          <w:sz w:val="28"/>
          <w:szCs w:val="28"/>
        </w:rPr>
        <w:t>人，选出小组长，小组长负责管理自己的组员，班长负责管理小组长，科代表在上自己的科目时为第一负责人。小组长轮流做值日班长，组员之间互评，小组之间互评，这样，所有的学生都参入，让学生自主管理。相互监督，共同进步。</w:t>
      </w:r>
    </w:p>
    <w:p>
      <w:pPr>
        <w:pStyle w:val="Normal"/>
        <w:ind w:firstLine="560"/>
        <w:rPr>
          <w:rFonts w:ascii="楷体_GB2312" w:hAnsi="楷体_GB2312" w:eastAsia="楷体_GB2312"/>
          <w:sz w:val="28"/>
          <w:szCs w:val="28"/>
        </w:rPr>
      </w:pPr>
      <w:r>
        <w:rPr>
          <w:rFonts w:ascii="楷体_GB2312" w:hAnsi="楷体_GB2312" w:eastAsia="楷体_GB2312"/>
          <w:sz w:val="28"/>
          <w:szCs w:val="28"/>
        </w:rPr>
        <w:t>最后，反思文化将所有的一切得到升华。发现问题是一种境界，承认问题是一种胸怀，分析问题是一种能力，解决问题是一种智慧。在杜郎口中学，反思已经成为了一种文化。走进教学楼，除了墙壁上的黑板，你还会发现楼道边上靠满了小白板，上面写着的是各个科组或者各个老师的自我反思，主要包括不足的地方和改进的措施。每天晚上，教师都要求要写教学反思，并且还有专门的反思大会，不仅要写，还要当着全校老师的面说不自己的不足和改进的措施，以及通过这次反思自己的所感所悟，与同事分享。他们的反思，不只是找不足，自我批评，更不是走过场，而是实实在在的通过不足寻求具体可以实施的改进措施。每天都反思，每天都进步，这样的老师能不优秀吗？这样的学校能不强大吗？</w:t>
      </w:r>
    </w:p>
    <w:p>
      <w:pPr>
        <w:pStyle w:val="Normal"/>
        <w:ind w:firstLine="560"/>
        <w:rPr>
          <w:rFonts w:ascii="楷体_GB2312" w:hAnsi="楷体_GB2312" w:eastAsia="楷体_GB2312"/>
          <w:sz w:val="28"/>
          <w:szCs w:val="28"/>
        </w:rPr>
      </w:pPr>
      <w:r>
        <w:rPr>
          <w:rFonts w:ascii="楷体_GB2312" w:hAnsi="楷体_GB2312" w:eastAsia="楷体_GB2312"/>
          <w:sz w:val="28"/>
          <w:szCs w:val="28"/>
        </w:rPr>
        <w:t>四天的学习时间，了解了杜郎口中学的文化和模式，她从一个即将面临解散的学校进步为现在中考成绩名列全市前三，每年都接待全国各地数千名教师前来参观学习的名校，她的独到之处相信各地专家都有深入的研究，那么她的“三三六”自主学习模式能复制吗？显然，不能，十年过去了，杜郎口中学依旧是唯一的。</w:t>
      </w:r>
    </w:p>
    <w:p>
      <w:pPr>
        <w:pStyle w:val="Normal"/>
        <w:ind w:firstLine="560"/>
        <w:rPr>
          <w:rFonts w:ascii="楷体_GB2312" w:hAnsi="楷体_GB2312" w:eastAsia="楷体_GB2312"/>
          <w:sz w:val="28"/>
          <w:szCs w:val="28"/>
        </w:rPr>
      </w:pPr>
      <w:r>
        <w:rPr>
          <w:rFonts w:ascii="楷体_GB2312" w:hAnsi="楷体_GB2312" w:eastAsia="楷体_GB2312"/>
          <w:sz w:val="28"/>
          <w:szCs w:val="28"/>
        </w:rPr>
        <w:t>刚走进杜郎口中学的课堂，你肯定会为学生那一手清新整齐的粉笔字而感到惊讶，一定会被学生那面对所有学生和老师依旧能镇定自若流利表达自己观点的能力所折服。我们深圳的学生都做不到，她一个农村的普通中学里的孩子做到了。每年初一新生入校，要进行为期半个月的培训，专门训练读，讲，说、写的能力和习惯，教学进度那肯定是很慢了。在分数就是王道的教育制度下，有多少学校敢牺牲教学进度来对孩子进行这样的培训？再者，那边的孩子家里都不富裕，都想通过读书来改变自己甚至是整个家庭的命运，他们对读书的欲望远远高于养尊处优的孩子。杜郎口中学有这样的学生，有敢置死地而后生的魄力，我觉得这是他们成功的一个基础。既然模式没法复制，但还是有很多值得我们学习的地方。对教师专业素质的要求，特别是我们青年教师，更应该严格要求自己，我们的能力并不比他们差，要做得比他们更好。教学反思这一块，也得向他们一样落实到位，坚持不懈的天天进行。“以人为本，关注生命”，“把课堂还给学生”的教学理念也要结合我们学校的学生具体情况进行渗透。班级管理里的分组管理，轮流值日，全员参与的做法也值得借鉴，但我个人认为杜郎口中学对教师的管理过于死板，不够人性化。</w:t>
      </w:r>
    </w:p>
    <w:p>
      <w:pPr>
        <w:pStyle w:val="Normal"/>
        <w:ind w:firstLine="560"/>
        <w:rPr/>
      </w:pPr>
      <w:r>
        <w:rPr>
          <w:rFonts w:ascii="楷体_GB2312" w:hAnsi="楷体_GB2312" w:eastAsia="楷体_GB2312"/>
          <w:sz w:val="28"/>
          <w:szCs w:val="28"/>
        </w:rPr>
        <w:t>最后，感谢学校领导对我们青年教师的关怀，给我们提供学习的机会，我们定会努力，尽快成长，不辜负领导对我们的期望。</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33:00Z</dcterms:created>
  <dc:creator>User</dc:creator>
  <dc:description/>
  <cp:keywords/>
  <dc:language>en-US</dc:language>
  <cp:lastModifiedBy>User</cp:lastModifiedBy>
  <dcterms:modified xsi:type="dcterms:W3CDTF">2013-07-03T01:31:00Z</dcterms:modified>
  <cp:revision>248</cp:revision>
  <dc:subject/>
  <dc:title>杜郎口学习心得体会</dc:title>
</cp:coreProperties>
</file>