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从管理、课堂、教师文化、学生集体谈杜郎口中学</w:t>
      </w:r>
    </w:p>
    <w:p>
      <w:pPr>
        <w:pStyle w:val="Normal"/>
        <w:spacing w:lineRule="exact" w:line="460"/>
        <w:jc w:val="center"/>
        <w:rPr/>
      </w:pPr>
      <w:r>
        <w:rPr>
          <w:rFonts w:eastAsia="楷体_GB2312" w:cs="楷体_GB2312" w:ascii="楷体_GB2312" w:hAnsi="楷体_GB2312"/>
          <w:b/>
          <w:sz w:val="32"/>
          <w:szCs w:val="32"/>
        </w:rPr>
        <w:t>——</w:t>
      </w:r>
      <w:r>
        <w:rPr>
          <w:rFonts w:ascii="楷体_GB2312" w:hAnsi="楷体_GB2312" w:eastAsia="楷体_GB2312"/>
          <w:b/>
          <w:sz w:val="32"/>
          <w:szCs w:val="32"/>
        </w:rPr>
        <w:t>杜郎口中学学习之我感</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高一数学组    黄江艳</w:t>
      </w:r>
    </w:p>
    <w:p>
      <w:pPr>
        <w:pStyle w:val="Normal"/>
        <w:spacing w:lineRule="exact" w:line="4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罗湖外语学校课程改革进入平稳发展之时，我有幸被选派赴山东茌平县杜郎口中学学习。经过一周的参观学习，让我感受最深的是杜郎口中学独特、规范的管理，灵动、开放的课堂，奉献、合作、争先的教师文化以及自信、上进、互助的学生集体。</w:t>
      </w:r>
    </w:p>
    <w:p>
      <w:pPr>
        <w:pStyle w:val="Normal"/>
        <w:spacing w:lineRule="exact" w:line="460"/>
        <w:ind w:firstLine="540"/>
        <w:rPr>
          <w:rFonts w:ascii="楷体_GB2312" w:hAnsi="楷体_GB2312" w:eastAsia="楷体_GB2312"/>
          <w:b/>
          <w:b/>
          <w:sz w:val="28"/>
          <w:szCs w:val="28"/>
        </w:rPr>
      </w:pPr>
      <w:r>
        <w:rPr>
          <w:rFonts w:ascii="楷体_GB2312" w:hAnsi="楷体_GB2312" w:eastAsia="楷体_GB2312"/>
          <w:b/>
          <w:sz w:val="28"/>
          <w:szCs w:val="28"/>
        </w:rPr>
        <w:t>一、独特、规范的管理</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杜郎口中学经过数十年的教改实践成为中国素质教育的又一个改革典范，有人称之为“教育的神话”、“教育的奇迹”。因此，学校前后吸引了来自全国各地上百万教师、专家前来考察访问。杜郎口中学有如此大的魅力，不仅仅是他们有精彩的课堂、奋发向上的教师、自信的学生，更是他们拥有独特规范的管理。</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杜郎口中学的管理主线是“三纵、六横、一动、一静、一核心”，三纵是指初一、初二、初三，三个年级主任即本年级校长，直接管理本年级全体师生，执行“责任上移，权利下放”的管理思想；本年级的任何责任问题都由年级主任承担。“六横”是指语、数、英、政史地、理化生、音体美六学科备课组，学校不设置教务处，实施学科主任管理制，遵循基层管理原则，保证任务具体化，单位学习化，效益最大化。“一动”是指课堂活动侧重教学的主动性、生动性（重视学生演讲）。“一静”是指质检验评，任何课堂的反馈，对事不对人、一针见血的指出来。“一核心”是指所有的课堂都贯穿着“以人为本、热爱生命”的教学理念。</w:t>
      </w:r>
    </w:p>
    <w:p>
      <w:pPr>
        <w:pStyle w:val="Normal"/>
        <w:spacing w:lineRule="exact" w:line="460"/>
        <w:ind w:firstLine="540"/>
        <w:rPr/>
      </w:pPr>
      <w:r>
        <w:rPr>
          <w:rFonts w:ascii="楷体_GB2312" w:hAnsi="楷体_GB2312" w:eastAsia="楷体_GB2312"/>
          <w:sz w:val="28"/>
          <w:szCs w:val="28"/>
        </w:rPr>
        <w:t>杜郎口中学成为全国的名校表明他们独特规范的管理是成功的。我们不能照搬，但是他们“责任上移，权利下放”的管理思想给一线教师足够自主的权利并让教师们消除了所有的后顾之忧，学科管理的精细化，团结协作的精神，落实课堂的有效性值得我们借鉴和学习。</w:t>
      </w:r>
    </w:p>
    <w:p>
      <w:pPr>
        <w:pStyle w:val="Normal"/>
        <w:spacing w:lineRule="exact" w:line="460"/>
        <w:ind w:firstLine="540"/>
        <w:rPr/>
      </w:pPr>
      <w:r>
        <w:rPr>
          <w:rFonts w:ascii="楷体_GB2312" w:hAnsi="楷体_GB2312" w:eastAsia="楷体_GB2312"/>
          <w:b/>
          <w:sz w:val="28"/>
          <w:szCs w:val="28"/>
        </w:rPr>
        <w:t>二、灵动、开放的课堂</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走进杜郎口中学的任何一节课堂，你都会感受到小组式的环境布置，活跃有序的课堂氛围，学案引领下的教学内容和高超的课堂掌控能力。每个班不超过</w:t>
      </w:r>
      <w:r>
        <w:rPr>
          <w:rFonts w:eastAsia="楷体_GB2312" w:ascii="楷体_GB2312" w:hAnsi="楷体_GB2312"/>
          <w:sz w:val="28"/>
          <w:szCs w:val="28"/>
        </w:rPr>
        <w:t>48</w:t>
      </w:r>
      <w:r>
        <w:rPr>
          <w:rFonts w:ascii="楷体_GB2312" w:hAnsi="楷体_GB2312" w:eastAsia="楷体_GB2312"/>
          <w:sz w:val="28"/>
          <w:szCs w:val="28"/>
        </w:rPr>
        <w:t>人，分为</w:t>
      </w:r>
      <w:r>
        <w:rPr>
          <w:rFonts w:eastAsia="楷体_GB2312" w:ascii="楷体_GB2312" w:hAnsi="楷体_GB2312"/>
          <w:sz w:val="28"/>
          <w:szCs w:val="28"/>
        </w:rPr>
        <w:t>6</w:t>
      </w:r>
      <w:r>
        <w:rPr>
          <w:rFonts w:ascii="楷体_GB2312" w:hAnsi="楷体_GB2312" w:eastAsia="楷体_GB2312"/>
          <w:sz w:val="28"/>
          <w:szCs w:val="28"/>
        </w:rPr>
        <w:t>个小组，小组成员对面而坐，在“</w:t>
      </w:r>
      <w:r>
        <w:rPr>
          <w:rFonts w:eastAsia="楷体_GB2312" w:ascii="楷体_GB2312" w:hAnsi="楷体_GB2312"/>
          <w:sz w:val="28"/>
          <w:szCs w:val="28"/>
        </w:rPr>
        <w:t>10+35”</w:t>
      </w:r>
      <w:r>
        <w:rPr>
          <w:rFonts w:ascii="楷体_GB2312" w:hAnsi="楷体_GB2312" w:eastAsia="楷体_GB2312"/>
          <w:sz w:val="28"/>
          <w:szCs w:val="28"/>
        </w:rPr>
        <w:t>模式中，教师短时间内点评的含金量很高，字字如金，一语中的。</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我们还发现学生整节课都在活动，他们或讨论，或深思，或辩论，或展示（讲解、表演、朗诵、歌唱、绘画）等多种形式交相辉映。学生或蹲，或站，或坐，或跪。地上，课桌上，板凳上挤成一团。学生发言全是自发的冲上讲台就说，说完下来，另一个同学又接着说。在杜郎口中学为时一周的学习中，我们看到都是这样生动活泼的课堂。可见他不是临时突击作秀所能做到的，是孩子们在长期自主参与中形成的能力。</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我们看到这里的课堂完全是学生的舞台，其精力之集中，思维之活跃，表达之流利，行为举止之大方，令所有步入课堂的听课者为之激动不已。我们看到了比小说，比电视更精彩的课堂，我们依旧不能照搬，但我们可以学习他们课堂灵动的精神，我们可以把好课的标准定位于学生的动，学生一旦成为学习的主人，就没有学不会的东西，我们相信，课堂上只要做到了群体智慧与个体积极性的融合，孩子们便能在课堂上焕发出奇异的光彩。</w:t>
      </w:r>
    </w:p>
    <w:p>
      <w:pPr>
        <w:pStyle w:val="Normal"/>
        <w:spacing w:lineRule="exact" w:line="460"/>
        <w:ind w:firstLine="540"/>
        <w:rPr/>
      </w:pPr>
      <w:r>
        <w:rPr>
          <w:rFonts w:ascii="楷体_GB2312" w:hAnsi="楷体_GB2312" w:eastAsia="楷体_GB2312"/>
          <w:sz w:val="28"/>
          <w:szCs w:val="28"/>
        </w:rPr>
        <w:t>课堂越开放，越能体现学生的能力，学生能带给老师的惊喜则越多，刘老师谈到集体备课《一元二次方程的应用》中值研究出</w:t>
      </w:r>
      <w:r>
        <w:rPr>
          <w:rFonts w:eastAsia="楷体_GB2312" w:ascii="楷体_GB2312" w:hAnsi="楷体_GB2312"/>
          <w:sz w:val="28"/>
          <w:szCs w:val="28"/>
        </w:rPr>
        <w:t>8</w:t>
      </w:r>
      <w:r>
        <w:rPr>
          <w:rFonts w:ascii="楷体_GB2312" w:hAnsi="楷体_GB2312" w:eastAsia="楷体_GB2312"/>
          <w:sz w:val="28"/>
          <w:szCs w:val="28"/>
        </w:rPr>
        <w:t>中解题方法，而在杜郎口的课堂，学生居然能够找出</w:t>
      </w:r>
      <w:r>
        <w:rPr>
          <w:rFonts w:eastAsia="楷体_GB2312" w:ascii="楷体_GB2312" w:hAnsi="楷体_GB2312"/>
          <w:sz w:val="28"/>
          <w:szCs w:val="28"/>
        </w:rPr>
        <w:t>30</w:t>
      </w:r>
      <w:r>
        <w:rPr>
          <w:rFonts w:ascii="楷体_GB2312" w:hAnsi="楷体_GB2312" w:eastAsia="楷体_GB2312"/>
          <w:sz w:val="28"/>
          <w:szCs w:val="28"/>
        </w:rPr>
        <w:t>多种解题方法。这就是精彩的杜郎口课堂生成。当然，课堂越开放，这也对教师如何适度控制课堂秩序和把握教学方向、进度，如何做到课堂讨论的“形散而神不散”提出了挑战。这些都是我们学习杜郎口模式需要进一步研究和解决的问题。</w:t>
      </w:r>
    </w:p>
    <w:p>
      <w:pPr>
        <w:pStyle w:val="Normal"/>
        <w:spacing w:lineRule="exact" w:line="460"/>
        <w:ind w:firstLine="540"/>
        <w:rPr>
          <w:rFonts w:ascii="楷体_GB2312" w:hAnsi="楷体_GB2312" w:eastAsia="楷体_GB2312"/>
          <w:b/>
          <w:b/>
          <w:sz w:val="28"/>
          <w:szCs w:val="28"/>
        </w:rPr>
      </w:pPr>
      <w:r>
        <w:rPr>
          <w:rFonts w:ascii="楷体_GB2312" w:hAnsi="楷体_GB2312" w:eastAsia="楷体_GB2312"/>
          <w:b/>
          <w:sz w:val="28"/>
          <w:szCs w:val="28"/>
        </w:rPr>
        <w:t>三、奉献、合作、争先的教师文化</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杜郎口中学拥有一批甘于奉献的学校领导班子和一支有较高素质的教师队伍。崔其升校长在报告中极其自豪的介绍了杜郎口老师具有的十大素质。高三年级主任刘老师谈到自己除了完成基本教学任务（高三两个班的数学课、每周反思会、每周各种总结材料的撰写）之外，每周要听课</w:t>
      </w:r>
      <w:r>
        <w:rPr>
          <w:rFonts w:eastAsia="楷体_GB2312" w:ascii="楷体_GB2312" w:hAnsi="楷体_GB2312"/>
          <w:sz w:val="28"/>
          <w:szCs w:val="28"/>
        </w:rPr>
        <w:t>15</w:t>
      </w:r>
      <w:r>
        <w:rPr>
          <w:rFonts w:ascii="楷体_GB2312" w:hAnsi="楷体_GB2312" w:eastAsia="楷体_GB2312"/>
          <w:sz w:val="28"/>
          <w:szCs w:val="28"/>
        </w:rPr>
        <w:t>节；平均每天</w:t>
      </w:r>
      <w:r>
        <w:rPr>
          <w:rFonts w:eastAsia="楷体_GB2312" w:ascii="楷体_GB2312" w:hAnsi="楷体_GB2312"/>
          <w:sz w:val="28"/>
          <w:szCs w:val="28"/>
        </w:rPr>
        <w:t>3</w:t>
      </w:r>
      <w:r>
        <w:rPr>
          <w:rFonts w:ascii="楷体_GB2312" w:hAnsi="楷体_GB2312" w:eastAsia="楷体_GB2312"/>
          <w:sz w:val="28"/>
          <w:szCs w:val="28"/>
        </w:rPr>
        <w:t>节；同时还要开科组会议，评课以及给来校参观学习的教师作报告等等，当我们以惊讶的神情问她是怎么做到的，她觉得自己过的很充实，淡淡地一笑说，统筹安排，只要心甘情愿地去做，一切都变得那么简单。这给我一个启示，每一个成功的人背后的努力是你想不到的，只有付出更多，才可能换来点滴回报。</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杜郎口中学非常注重备课组建设，采取超周备课的模式，每周集体备课都会整理出下周每课的大题框架，设计问题，然后分工准备。接着课堂设计好之后，课前还要进行详细说课。同时，备课组还会积累素材，老课新备，让课堂准备精益求精。而学案则是集体备课下的产物，备课组统一共享。这就是杜郎口中学教师实实在在的合作精神。</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杜郎口开展“立榜样、树典型”等活动，并通过一套有效的考评机制每学期评出“专家教师”、“能手教师”、“优秀教师”、“进步教师”等类型。同一类型教师内进行教学大比武，这对于教师来说，即是激励又是鞭笞。对于学校的教学比赛，教师不太在乎排名和获奖，而是更加在乎同事能指出自己的缺点和需要改进的地方，并特别重视自己的课后反思。我们看到教师的反思只找主观原因，没有上好课不会出现非情绪化的难受，只有自责的难受。杜郎口中学争先的教师文化让学校取得成绩成为了必然。</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从杜郎口中学教师的奉献、合作、争先的教师文化中，我也想对自己说一句话：只要心甘情愿的去做，一切都会变得如此简单。</w:t>
      </w:r>
    </w:p>
    <w:p>
      <w:pPr>
        <w:pStyle w:val="Normal"/>
        <w:spacing w:lineRule="exact" w:line="460"/>
        <w:ind w:firstLine="540"/>
        <w:rPr>
          <w:rFonts w:ascii="楷体_GB2312" w:hAnsi="楷体_GB2312" w:eastAsia="楷体_GB2312"/>
          <w:b/>
          <w:b/>
          <w:sz w:val="28"/>
          <w:szCs w:val="28"/>
        </w:rPr>
      </w:pPr>
      <w:r>
        <w:rPr>
          <w:rFonts w:ascii="楷体_GB2312" w:hAnsi="楷体_GB2312" w:eastAsia="楷体_GB2312"/>
          <w:b/>
          <w:sz w:val="28"/>
          <w:szCs w:val="28"/>
        </w:rPr>
        <w:t>四、自信、上进、互助的学生集体</w:t>
      </w:r>
    </w:p>
    <w:p>
      <w:pPr>
        <w:pStyle w:val="Normal"/>
        <w:spacing w:lineRule="exact" w:line="460"/>
        <w:ind w:firstLine="540"/>
        <w:rPr/>
      </w:pPr>
      <w:r>
        <w:rPr>
          <w:rFonts w:ascii="楷体_GB2312" w:hAnsi="楷体_GB2312" w:eastAsia="楷体_GB2312"/>
          <w:sz w:val="28"/>
          <w:szCs w:val="28"/>
        </w:rPr>
        <w:t>杜郎口中学的指导思想为：相信学生、依靠学生、解放学生、发展学生。在课堂上，不管有没有老师在场，我们看到的都是井然有序的课堂，看到的都是孩子们的淳朴而不胆怯，他们始终那么自信，那么自主，你争我辩，快乐无限。这就是杜郎口模式下教育出来的孩子。它让孩子成为了课堂真正的主人，让课堂因孩子们的互动、自主、合作而精彩，这种有协作有竞争的课堂能把人的创造力诱导出来，将人的生命感和价值感唤醒。</w:t>
      </w:r>
    </w:p>
    <w:p>
      <w:pPr>
        <w:pStyle w:val="Normal"/>
        <w:spacing w:lineRule="exact" w:line="460"/>
        <w:ind w:firstLine="540"/>
        <w:rPr>
          <w:rFonts w:ascii="楷体_GB2312" w:hAnsi="楷体_GB2312" w:eastAsia="楷体_GB2312"/>
          <w:sz w:val="28"/>
          <w:szCs w:val="28"/>
        </w:rPr>
      </w:pPr>
      <w:r>
        <w:rPr>
          <w:rFonts w:ascii="楷体_GB2312" w:hAnsi="楷体_GB2312" w:eastAsia="楷体_GB2312"/>
          <w:sz w:val="28"/>
          <w:szCs w:val="28"/>
        </w:rPr>
        <w:t>记得有</w:t>
      </w:r>
      <w:r>
        <w:rPr>
          <w:rFonts w:eastAsia="楷体_GB2312" w:ascii="楷体_GB2312" w:hAnsi="楷体_GB2312"/>
          <w:sz w:val="28"/>
          <w:szCs w:val="28"/>
        </w:rPr>
        <w:t>3</w:t>
      </w:r>
      <w:r>
        <w:rPr>
          <w:rFonts w:ascii="楷体_GB2312" w:hAnsi="楷体_GB2312" w:eastAsia="楷体_GB2312"/>
          <w:sz w:val="28"/>
          <w:szCs w:val="28"/>
        </w:rPr>
        <w:t>位初二年级的孩子到报告厅来与我们面对面互动，孩子们大方、礼貌、简洁、流利的回答，让你感到孩子们真诚之中投射出的自然；孩子们对来参观的教师给他们的打扰当作一种督促和欣赏着实让我们佩服和赞叹不已。我想，我们看到的这些只不过是他们品质之外的一个小小窗口，在学校的培养下，他们拥有自主、自信、自强不息的性格，勇敢有为、探索创新的精神，团结合作、服务奉献的品质等方面，更是一个个丰富多彩的世界。</w:t>
      </w:r>
    </w:p>
    <w:p>
      <w:pPr>
        <w:pStyle w:val="Normal"/>
        <w:spacing w:lineRule="exact" w:line="460"/>
        <w:ind w:firstLine="540"/>
        <w:rPr/>
      </w:pPr>
      <w:r>
        <w:rPr>
          <w:rFonts w:ascii="楷体_GB2312" w:hAnsi="楷体_GB2312" w:eastAsia="楷体_GB2312"/>
          <w:sz w:val="28"/>
          <w:szCs w:val="28"/>
        </w:rPr>
        <w:t>杜郎口之行感受他们的成功，我想可以将此引入到我校的课堂改革实践中。我认为作为教师，可以学习他们的敬业精神；作为学生，可以学习他们的自主、互助、刻苦自励的精神；作为学校整体，可以学习他们敢为人先，“权力下放、责任上移”的管理思想。杜郎口“十二年教改”的硕果，任何人都不可能直接采摘来挂到自家的树上，我们需要更多的深思、更多的实践，才能获得真正的教改硕果。</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0:00Z</dcterms:created>
  <dc:creator>User</dc:creator>
  <dc:description/>
  <cp:keywords/>
  <dc:language>en-US</dc:language>
  <cp:lastModifiedBy>User</cp:lastModifiedBy>
  <dcterms:modified xsi:type="dcterms:W3CDTF">2013-07-03T01:26:00Z</dcterms:modified>
  <cp:revision>83</cp:revision>
  <dc:subject/>
  <dc:title/>
</cp:coreProperties>
</file>