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3" w:before="0" w:after="28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悟道，传道，授业，解惑</w:t>
      </w:r>
    </w:p>
    <w:p>
      <w:pPr>
        <w:pStyle w:val="Style15"/>
        <w:spacing w:lineRule="atLeast" w:line="323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——</w:t>
      </w:r>
      <w:r>
        <w:rPr>
          <w:rFonts w:ascii="楷体_GB2312" w:hAnsi="楷体_GB2312" w:eastAsia="楷体_GB2312"/>
          <w:color w:val="000000"/>
          <w:sz w:val="28"/>
          <w:szCs w:val="28"/>
        </w:rPr>
        <w:t>胡勇进教师的杜郎口之行的反思与感悟</w:t>
      </w:r>
    </w:p>
    <w:p>
      <w:pPr>
        <w:pStyle w:val="Style15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我们罗湖外语学校的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名教师在教务处周主任的带领下来到山东</w:t>
      </w:r>
      <w:r>
        <w:rPr>
          <w:rFonts w:ascii="楷体_GB2312" w:hAnsi="楷体_GB2312" w:eastAsia="楷体_GB2312"/>
          <w:color w:val="000000"/>
          <w:sz w:val="28"/>
          <w:szCs w:val="28"/>
        </w:rPr>
        <w:t>杜郎口中学“取经”，来杜郎口中学之前也去过几个学校学习，在杜郎口中学学毕感慨：成功的经验都是相似的，失败的缘由却各有各的不同。此行更加激发了我更新教学观念的迫切，坚定了改革课堂的信心，明朗了打造高效课堂的思路。现就我的点滴反思与感悟汇报如下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首先谈谈这几天的所观所感：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自选超市”式的课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星期一一大早我们怀着探秘的心情踏进杜郎口中学大门，走进教学楼还没有进教室我就被教室走廊的黑板所吸引，黑板上有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几个学生书写的一道数学题的解答过程，上面还有学生签名，还有其他学生的批改。进入教室里，教室前面没有讲台，四面墙上都是黑板，前后两块黑板写着这堂数学课要处理的几组问题，两侧的黑板也是写着很多学生的解题过程和其他学生的批改。课堂的座位分为</w:t>
      </w:r>
      <w:r>
        <w:rPr>
          <w:rFonts w:eastAsia="楷体_GB2312" w:ascii="楷体_GB2312" w:hAnsi="楷体_GB2312"/>
          <w:sz w:val="28"/>
          <w:szCs w:val="28"/>
        </w:rPr>
        <w:t>6—8</w:t>
      </w:r>
      <w:r>
        <w:rPr>
          <w:rFonts w:ascii="楷体_GB2312" w:hAnsi="楷体_GB2312" w:eastAsia="楷体_GB2312"/>
          <w:sz w:val="28"/>
          <w:szCs w:val="28"/>
        </w:rPr>
        <w:t>个教学小组，每个小组的同学都是相对而坐。我进入教室的时候正好一个学生在讲答他的解答过程，其他同学</w:t>
      </w:r>
      <w:r>
        <w:rPr>
          <w:rFonts w:ascii="楷体_GB2312" w:hAnsi="楷体_GB2312" w:eastAsia="楷体_GB2312"/>
          <w:color w:val="000000"/>
          <w:sz w:val="28"/>
          <w:szCs w:val="28"/>
        </w:rPr>
        <w:t>有坐在座位上的，有坐在课桌上的，有站立的，总之怎么方便听讲和参与就怎么做。很多听课老师相机闪光灯不停的闪，众多摄像头一起对准学生时，学生们却可以旁若无人的讨论，发言，争先恐后的上台讲解、展演，无拘无束；发言者自信的面朝大家，声音一个比一个洪亮，肢体语一个比一个自如，表达一个比一个自信，“我觉得……”、“我认为……”、“我不同意</w:t>
      </w:r>
      <w:r>
        <w:rPr>
          <w:rFonts w:eastAsia="楷体_GB2312" w:ascii="楷体_GB2312" w:hAnsi="楷体_GB2312"/>
          <w:color w:val="000000"/>
          <w:sz w:val="28"/>
          <w:szCs w:val="28"/>
        </w:rPr>
        <w:t>××</w:t>
      </w:r>
      <w:r>
        <w:rPr>
          <w:rFonts w:ascii="楷体_GB2312" w:hAnsi="楷体_GB2312" w:eastAsia="楷体_GB2312"/>
          <w:color w:val="000000"/>
          <w:sz w:val="28"/>
          <w:szCs w:val="28"/>
        </w:rPr>
        <w:t>同学的观点……”、“我给</w:t>
      </w:r>
      <w:r>
        <w:rPr>
          <w:rFonts w:eastAsia="楷体_GB2312" w:ascii="楷体_GB2312" w:hAnsi="楷体_GB2312"/>
          <w:color w:val="000000"/>
          <w:sz w:val="28"/>
          <w:szCs w:val="28"/>
        </w:rPr>
        <w:t>××</w:t>
      </w:r>
      <w:r>
        <w:rPr>
          <w:rFonts w:ascii="楷体_GB2312" w:hAnsi="楷体_GB2312" w:eastAsia="楷体_GB2312"/>
          <w:color w:val="000000"/>
          <w:sz w:val="28"/>
          <w:szCs w:val="28"/>
        </w:rPr>
        <w:t>同学纠正一处错误”、“我建议</w:t>
      </w:r>
      <w:r>
        <w:rPr>
          <w:rFonts w:eastAsia="楷体_GB2312" w:ascii="楷体_GB2312" w:hAnsi="楷体_GB2312"/>
          <w:color w:val="000000"/>
          <w:sz w:val="28"/>
          <w:szCs w:val="28"/>
        </w:rPr>
        <w:t>××</w:t>
      </w:r>
      <w:r>
        <w:rPr>
          <w:rFonts w:ascii="楷体_GB2312" w:hAnsi="楷体_GB2312" w:eastAsia="楷体_GB2312"/>
          <w:color w:val="000000"/>
          <w:sz w:val="28"/>
          <w:szCs w:val="28"/>
        </w:rPr>
        <w:t>同学……”、“下面我归纳一下……”、“我的方法更简单……”、“我想把我总结的口诀献给大家”诸如此类的慷慨陈词不绝于耳，在他们身上洋溢着自主与自信的力量。因为都是学生在讲题、讨论，我一时不禁想起老师在哪里，怎么没有老师，一个小组学生讲解完，其他小组讨论分享完，才听到围坐在学生中间的老师言简意赅的讲了一句话：“嗯，刚才这个组的看法很独道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同学们把各自的方法写到黑板上，对子相互批改”； 教师摒弃传统的“教师中心”“课堂主角”“师道尊严”转向了幕后“导演”。一堂数学课就在学生分组讲解，讨论，展示，学生板书，对子批改，老师点评中完成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对课堂的感想：</w:t>
      </w:r>
    </w:p>
    <w:p>
      <w:pPr>
        <w:pStyle w:val="Style15"/>
        <w:numPr>
          <w:ilvl w:val="0"/>
          <w:numId w:val="3"/>
        </w:numPr>
        <w:spacing w:lineRule="exact" w:line="500" w:before="28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黑板却成了学生施展才华、展示自我、合作交流的“自留地”，每个学生都有自己的一块小黑板，黑板成了学生的练习本，“爬黑板”既锻炼了学生的书写能力，也强化了记忆、巩固了知识，为学生提供了展示成果和进行交流的舞台，也可使问题完全呈现在大家的面前，有利于对问题及时的纠正和处理。</w:t>
      </w:r>
    </w:p>
    <w:p>
      <w:pPr>
        <w:pStyle w:val="Style15"/>
        <w:numPr>
          <w:ilvl w:val="0"/>
          <w:numId w:val="3"/>
        </w:numPr>
        <w:spacing w:lineRule="exact" w:line="500" w:before="0" w:after="28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课堂上，学生个个能主动站出来发表观点、评判是非、质疑问难、展现才艺、分享成果；“给我一个机会，还你一个惊喜！”“我参与，我快乐！我展示，我提高！”；在学生身上洋溢着自主与自信的力量，自信是做好一切事情的原动力。</w:t>
      </w:r>
    </w:p>
    <w:p>
      <w:pPr>
        <w:pStyle w:val="Style15"/>
        <w:numPr>
          <w:ilvl w:val="0"/>
          <w:numId w:val="3"/>
        </w:numPr>
        <w:spacing w:lineRule="exact" w:line="500" w:before="0" w:after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相信学生，还课堂于学生，变学生被动接受为自主学习。预习展示反馈时让小组捆绑式进行，全体组员都完成任务小组才算完成任务，每个组员都有义务帮助学习能力差一些的组员完成各环节的任务。潜能生在课堂能得到好对子的帮助，得到老师的帮助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“</w:t>
      </w:r>
      <w:r>
        <w:rPr>
          <w:rFonts w:eastAsia="楷体_GB2312" w:ascii="楷体_GB2312" w:hAnsi="楷体_GB2312"/>
          <w:color w:val="000000"/>
          <w:sz w:val="28"/>
          <w:szCs w:val="28"/>
        </w:rPr>
        <w:t>10+35”</w:t>
      </w:r>
      <w:r>
        <w:rPr>
          <w:rFonts w:ascii="楷体_GB2312" w:hAnsi="楷体_GB2312" w:eastAsia="楷体_GB2312"/>
          <w:color w:val="000000"/>
          <w:sz w:val="28"/>
          <w:szCs w:val="28"/>
        </w:rPr>
        <w:t>及“三三六”课堂模式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经验中最可贵的，是他们坚守十多年的有效课堂模式，还课堂于学生，还时间于学生，让学生成为课堂的主宰，让每个学生真正“动”起来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 “</w:t>
      </w:r>
      <w:r>
        <w:rPr>
          <w:rFonts w:eastAsia="楷体_GB2312" w:ascii="楷体_GB2312" w:hAnsi="楷体_GB2312"/>
          <w:color w:val="000000"/>
          <w:sz w:val="28"/>
          <w:szCs w:val="28"/>
        </w:rPr>
        <w:t>10+35”</w:t>
      </w:r>
      <w:r>
        <w:rPr>
          <w:rFonts w:ascii="楷体_GB2312" w:hAnsi="楷体_GB2312" w:eastAsia="楷体_GB2312"/>
          <w:color w:val="000000"/>
          <w:sz w:val="28"/>
          <w:szCs w:val="28"/>
        </w:rPr>
        <w:t>模式：老师讲解不超过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分钟，学生的自学与展示不低于</w:t>
      </w:r>
      <w:r>
        <w:rPr>
          <w:rFonts w:eastAsia="楷体_GB2312" w:ascii="楷体_GB2312" w:hAnsi="楷体_GB2312"/>
          <w:color w:val="000000"/>
          <w:sz w:val="28"/>
          <w:szCs w:val="28"/>
        </w:rPr>
        <w:t>35</w:t>
      </w:r>
      <w:r>
        <w:rPr>
          <w:rFonts w:ascii="楷体_GB2312" w:hAnsi="楷体_GB2312" w:eastAsia="楷体_GB2312"/>
          <w:color w:val="000000"/>
          <w:sz w:val="28"/>
          <w:szCs w:val="28"/>
        </w:rPr>
        <w:t>分钟，把话语权还给学生，让每个学生在课堂上如同超市购物般的自主选择，充分展示。</w:t>
      </w:r>
    </w:p>
    <w:p>
      <w:pPr>
        <w:pStyle w:val="Style15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“</w:t>
      </w:r>
      <w:r>
        <w:rPr>
          <w:rFonts w:ascii="楷体_GB2312" w:hAnsi="楷体_GB2312" w:eastAsia="楷体_GB2312"/>
          <w:color w:val="000000"/>
          <w:sz w:val="28"/>
          <w:szCs w:val="28"/>
        </w:rPr>
        <w:t>三三六”模式：第一个“三”：指的是自主学习的三特点，即：立体式、大容量、快节奏（立体式指在展示课上给各组学生分配不同的任务，让学生专攻某一题或某几个题，而不是面面俱到；大容量是指课堂的容量要大，这个容量大，不一定涉及的题目多，而是看对所学知识能否做到上挂下联，左顾右盼，通过完成一个题达到对这类题的巩固和掌握，并且做到拓展和延伸，做到一点带线，一线带面，向深处挖掘，向横向扩展；快节奏是指在课堂上要做到无时间空档，让学生时时有任务，有事情可干）；第二个“三”指的是：自主学习的三模块：预习、展示、反馈，每种课型都按这三个模块进行，预习模块中充分发挥学生的自主学习能力，展示模块中让学生尽情挥洒自己的才情，反馈模块中全面检测落实三维目标；“六”指的是展示课上的六个环节：预习交流——确立目标，——分组合作究——展示提升——穿插巩固——达标测评。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对杜郎口中学课堂模式的感想：</w:t>
      </w:r>
    </w:p>
    <w:p>
      <w:pPr>
        <w:pStyle w:val="Style15"/>
        <w:numPr>
          <w:ilvl w:val="0"/>
          <w:numId w:val="4"/>
        </w:numPr>
        <w:spacing w:lineRule="exact" w:line="500" w:before="28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中学抓住“以学生为本”的办学理念，相信学生、发动学生、利用学生、发展学生，让每一个学生都能“快乐学习，幸福成长”。</w:t>
      </w:r>
    </w:p>
    <w:p>
      <w:pPr>
        <w:pStyle w:val="Style15"/>
        <w:numPr>
          <w:ilvl w:val="0"/>
          <w:numId w:val="4"/>
        </w:numPr>
        <w:spacing w:lineRule="exact" w:line="500" w:before="0" w:after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课堂评价也由关注教师的教变为关注学生的学，课堂上学生参与的数量、学习的主动性、积极性，表达时的精彩度，对知识的深化、拓展等到成了课堂评价的主要观测点。学校还成立了质检考评组负责坐课，转课。</w:t>
      </w:r>
    </w:p>
    <w:p>
      <w:pPr>
        <w:pStyle w:val="Style15"/>
        <w:numPr>
          <w:ilvl w:val="0"/>
          <w:numId w:val="4"/>
        </w:numPr>
        <w:spacing w:lineRule="exact" w:line="500" w:before="0" w:after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中学预习展示反馈都强调步步为营，每个学习内容都通过“写预习笔记”、“口头评议、辩论”、“爬黑板”、“单双号互评”等形式加以检测落实。</w:t>
      </w:r>
    </w:p>
    <w:p>
      <w:pPr>
        <w:pStyle w:val="Style15"/>
        <w:spacing w:lineRule="exact" w:line="500"/>
        <w:ind w:left="3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反思文化校园盛行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听了杜郎口中学崔校长的精彩报告，我懂得崔校长自己不断反思自己对学校的管理，取很多学校的亮点优化整合使杜郎口中学不断进步，管理不断优化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教师每人一块反思板，每天一则反思日记，周末将教育教学中的得失汇总写上反思板，摆放于人来人往的楼道边；每天早上上第一节课前在报告厅教师先跳晨舞，后集中反思自己头一天的教学和班级管理的得失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对反思习惯的感想：</w:t>
      </w:r>
    </w:p>
    <w:p>
      <w:pPr>
        <w:pStyle w:val="Style15"/>
        <w:numPr>
          <w:ilvl w:val="0"/>
          <w:numId w:val="2"/>
        </w:numPr>
        <w:spacing w:lineRule="exact" w:line="500" w:before="280" w:after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杜郎口的教师所有的反思都是一针见血，入木三分，是挑自己的“刺”，是作他人的“镜”，没有情面的相互恭维，是主动澄清和质疑自己赖以生存的教育教学观念和教学策略，是态度端正的正确对待他人对自己提出的不足，“闻过则喜”，将严格视为关爱，将批评视为良药。在这种“反思文化”的熏染下，所有的教师每一天都在进步，课堂教学每一天都在改善。</w:t>
      </w:r>
    </w:p>
    <w:p>
      <w:pPr>
        <w:pStyle w:val="Style15"/>
        <w:numPr>
          <w:ilvl w:val="0"/>
          <w:numId w:val="2"/>
        </w:numPr>
        <w:spacing w:lineRule="exact" w:line="500" w:before="0" w:after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以后在教学和班主任工作中如果能坚持每天反思自己的得失，不断改进优化自己的教学和班级管理，将反思变成一种习惯，我的课堂和班级管理上肯定会更上一台阶。</w:t>
      </w:r>
    </w:p>
    <w:p>
      <w:pPr>
        <w:pStyle w:val="Style15"/>
        <w:spacing w:lineRule="exact" w:line="500"/>
        <w:ind w:left="3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师者：悟道，传道，授业，解惑</w:t>
      </w:r>
    </w:p>
    <w:p>
      <w:pPr>
        <w:pStyle w:val="Style15"/>
        <w:spacing w:lineRule="exact" w:line="50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：悟道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作为杜郎口中学的校长，崔校长每到一个学校，每经历一件事情，哪怕是很小的细节都能从中领悟出管理的精髓，从而不断提升自己管理水平和能力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作为杜郎口中学的教师，他们每天不断的自我反思，写工作反思，每周的反思论坛，集体备课，编制导学案，设置学习问题生活化，具体化。教师通过不断的编制导学案，不断的反思课堂和班级管理的得失，从中悟道，优化他们今后的教学和班级管理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作为杜郎口中学的学生，他们在每天课堂上的展示中不断总结得失，中午在报告厅的集中展示不断提升自己，从中悟道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顿时感觉自己要做的太多，我要不断反思自己的教学，不断优化提升自己的教学水平，加强阅读，丰富自己的知识储备；大量做题丰富自己对各种题型的处理能力。关注学生细节小事，从中积累处理学生问题的能力。绝不放过任何给自己悟道增识的机会，时时处处事事悟道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：传道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崔校长把自己体味的管理经验分享给自己的团队，使教师的整体管理水平提升，以此传道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中学的教师用自己的实际行为带着学生做课间操，每天的晨舞，反思会，集体编制适合学生的导学案，在课堂中指导学生展示，反思，总结，在教学外不断积累知识，反思得失，优化自己的课堂，用自己的自信给学生传道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觉得教学和班级管理中，我应该以身传道，课间操如果我带头做好，早上，下午，晚上我能提前到校，在班级不使用电话，看到班级有纸屑主动捡起，上课时声音洪亮，肢体语音丰富，表达自信，我想我们的学生也会有所触动和改变，他们也会慢慢改掉迟到的习惯，改掉在教室内用手机的习惯，改掉上课睡觉的习惯，改掉乱丢垃圾的习惯，改掉展示时不自如，声音小，不自信的毛病；我觉得这就是传道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授业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中学学习目标、重点、难点、展示形式由学生来定，教师要即席创作，导引、正误、补充。呈现在我们面前精彩纷呈的课堂表象背后必定是教师的“过硬内功”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课堂教学手段和方式有很多，但是怎样是最好的，最适合自己所教学生的发展的。我想这个就是我们教师要给学生的。对于高中生来说，他们即将面临高考，那么他们的课堂怎样组织呢？我想教师应该加强内功的训练，多做题，多总结题型，多找出学生易错点，这样针对性的选题构建适合学生的导学案，进行题组训练，分块、阶梯性给学生启发。这样我们的学生才能有所成。作为一名教师，必须明确你所教授的对象——学生，这个才是主体，教师讲的再好，如果没有学生听也是白搭；所以授业者必须关爱学生，用自身魅力吸引学生去学习，只有我们的主体——学生认真学，你的教学效果才能呈现。能够让学生展示的我们不讲，每次重要题型课堂上给学生反思、小结的时间；能在课堂消化吸收不要放在课下。</w:t>
      </w:r>
    </w:p>
    <w:p>
      <w:pPr>
        <w:pStyle w:val="Style15"/>
        <w:spacing w:lineRule="exact" w:line="50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解惑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杜郎口中学的教师虽然讲的少，但是在学生黑板展示、反馈的时候教师会不停的转，哪些学生还有不懂得，书写错误的及时给予提示，并且教师也很注重潜能生的关爱，耐心给他们讲解；还有在课堂上教师通过结对子的方式相互帮助；学生教学生，兵教兵、兵练兵，兵强兵，这一举措让能力强的学生在辅助他人时得到进一步强化，能力差的学生在同学的帮助下也能掌握知识，老师也能誊出时间关注后进生，辅差工作就在众多小先生的帮助下高效完成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觉得在高中教学中，解决疑难是必须要走的一步，怎么走呢？我们教师在课堂中可以让后进生做点简单题，让他们体味成功的滋味；给中等生进行易错点的解答，让他们关注各种陷阱，成功处理好每个题目，使他们的思维能力得到锻炼；对于优等生我们可以设置疑难给予深层思维，解决难题。我们也可以利用小组合作的方式让学生教学生，让他们互相帮助，互相成长。我经常上完课后会在班级留几分钟，给个别学生解决部分疑难，有时间晚修也来辅导部分学生的疑难。想尽一切办法把学生当天的疑难解决，尽量不留疑问过夜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五、小结与展望</w:t>
      </w:r>
    </w:p>
    <w:p>
      <w:pPr>
        <w:pStyle w:val="Style15"/>
        <w:spacing w:lineRule="exact" w:line="500" w:before="280" w:after="28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在课堂的教学方式可以多样，但是不管怎么运用课堂都必须以学生为主体，围绕学生的学情制定教学任务编制相应的导学案。习惯是最好的老师，让学生养成好的学习习惯，好的行为习惯，这样就有一个好的班风、学风。教师不但要有爱心，更多的是要慧心，要多关注学生的行为变化，学习变化，细节变化，及时给予智慧的关怀和建议。教师自身要不断的学习、反思、总结、改进，只有你的学识深厚，你的学生才能更多的受益。用心去做，心甘情愿去做一件事，一切将变得简单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85"/>
        </w:tabs>
        <w:ind w:left="88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6:00Z</dcterms:created>
  <dc:creator>User</dc:creator>
  <dc:description/>
  <cp:keywords/>
  <dc:language>en-US</dc:language>
  <cp:lastModifiedBy>User</cp:lastModifiedBy>
  <dcterms:modified xsi:type="dcterms:W3CDTF">2013-07-03T01:15:00Z</dcterms:modified>
  <cp:revision>144</cp:revision>
  <dc:subject/>
  <dc:title/>
</cp:coreProperties>
</file>