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罗外举行青年教师全员育人专题培训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年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月</w:t>
      </w:r>
      <w:r>
        <w:rPr>
          <w:rFonts w:eastAsia="楷体_GB2312" w:cs="ˎ̥;Times New Roman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日下午，罗湖外语学校在双语室举行青年教师全员育人专题培训会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副校长张汉亮、校长助理兼学生处主任戴洪富、团委书记叶涛、全校青年教师五十多人参加了此次专题培训。高二年级级长赵永华老师作了《铸剑为犁，用策有道——家校合力多管齐下转化后进生策略探究》的全员育人专题讲座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此次培训由戴助理主持，他在讲座之前说，举办青年教师全员育人专题培训，旨在进一步提升我校德育水平，提高青年教师的教育教学素养，培养班主任队伍后备力量。希望大家努力学习，</w:t>
      </w:r>
      <w:r>
        <w:rPr>
          <w:rFonts w:ascii="ˎ̥;Times New Roman" w:hAnsi="ˎ̥;Times New Roman" w:cs="ˎ̥;Times New Roman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努力掌握教育智慧与高超的教育艺术，遵循学生成长的心理法则，纵横捭阖，为培养更多身心两健，富有创新精神的阳光少年，续写更新更美的辉煌篇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张汉亮副校长作了重要讲话。他说，青年教师是专业发展的黄金成长期。要成为名师，关键在于“诚”字。《中庸》一书中“诚之者，择善而固执之者也。”择善，选择适合自己发展的方向。优秀班主任。优秀教师，就是要不畏困难，坚持不懈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张副校长还即席吟咏一首现代诗，激励青年教师们奋进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《夸父追日》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我迈着大步，把太阳追，那是燃烧的理想。事业的宏伟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我迈着大步，把月亮追，那是初恋的爱情，纯洁的光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我迈着大步，把星星追，欲化作满天的星斗，在闪亮中陶醉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赵永华老师在讲座中说，长期以来，后进生转化都是各级各类学校教育的重要任务，也是教育研究者不断探索的课题之一。要努力试着把“后进生”变成“后劲生”。首先，转变的不只是学生。教书育人，要像种庄稼一样精耕细作。</w:t>
      </w:r>
      <w:r>
        <w:rPr>
          <w:rFonts w:ascii="ˎ̥;Times New Roman" w:hAnsi="ˎ̥;Times New Roman" w:cs="ˎ̥;Times New Roman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只有比太阳更低，才能托起明天的太阳。赵老师引用罗外袁良平校长的讲话：“提高一名后进生比培养一名优秀生更能彰显教育的价值。”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赵老师从学生、家长和教师三个方面，启发青年教师，教育要顺应规律，老实耕耘，精心呵护。要研究当代中学生的特点，采取有效对策，培养学生自信、勤奋、坚强、乐观等良好的性格。对后进生，尊重和理解；信任和支持；赏识和鼓励；宽容和体贴。诱导学生，不断进步和成长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此次培训，青年教师们反应热烈，大家表示，要辛勤耕耘，彰显罗外“组织管理自治，行为活动自主，人格考场自律，责任担当自为”的“四自德育”特色，敬业爱生、循循善诱，精细育人，不断进行探索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000000"/>
          <w:sz w:val="28"/>
          <w:szCs w:val="28"/>
          <w:lang w:val="en-US" w:eastAsia="en-US"/>
        </w:rPr>
      </w:pPr>
      <w:r>
        <w:rPr>
          <w:rFonts w:eastAsia="楷体_GB2312" w:cs="ˎ̥;Times New Roman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715000" cy="369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5715000" cy="386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15000" cy="406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0" cy="406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00Z</dcterms:created>
  <dc:creator>User</dc:creator>
  <dc:description/>
  <cp:keywords/>
  <dc:language>en-US</dc:language>
  <cp:lastModifiedBy>User</cp:lastModifiedBy>
  <dcterms:modified xsi:type="dcterms:W3CDTF">2013-07-02T07:27:00Z</dcterms:modified>
  <cp:revision>2</cp:revision>
  <dc:subject/>
  <dc:title/>
</cp:coreProperties>
</file>