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《道士塔》教学反思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高二语文组  李  慧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本次的组内研讨课我选了余秋雨的《道士塔》作为上课篇目，从选上课篇目到确立教案到磨课研课，都得到了我的师傅毛冰老师和年级组邓晓静老师的大力帮助，他们的无私传授和悉心指导让我受益匪浅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确立了上课篇目后，经过反复的研读和对文章的批注后，我决定化繁为简，把课堂环节简化，把问题设置简化，把课堂交还给学生。我用三个大问题把</w:t>
      </w:r>
      <w:r>
        <w:rPr>
          <w:rFonts w:eastAsia="楷体_GB2312" w:ascii="楷体_GB2312" w:hAnsi="楷体_GB2312"/>
          <w:sz w:val="28"/>
          <w:szCs w:val="28"/>
        </w:rPr>
        <w:t>40</w:t>
      </w:r>
      <w:r>
        <w:rPr>
          <w:rFonts w:ascii="楷体_GB2312" w:hAnsi="楷体_GB2312" w:eastAsia="楷体_GB2312"/>
          <w:sz w:val="28"/>
          <w:szCs w:val="28"/>
        </w:rPr>
        <w:t>分钟串起来，让学生通过思考、讨论、回答这三个问题，完成对文章的学习。从自己的感觉和听课老师的反馈，这种化繁为简的方法还是有比较好的效果的，特别是学生经过讨论，有了碰撞的火花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但是课堂也暴露了我很多不足：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作为年轻老师，在课堂的掌控力上存在欠缺，具体表现在对课堂节奏的把握不够到位，导致三个问题中前两个问题讨论不够充分，最后一个问题留的时间过长；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在面对学生的回答时，及时、机敏、巧妙给予总结和引导，是教师教学成熟的表现，而我显然还是太稚嫩，要通过向有经验的老教师学习和自己的总结反思，逐渐成长成熟起来；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在学生进行讨论和解答时，要提醒学生回归到文本，特别是要深入文本的细节中，引导学生把文本读细读透；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、《道士塔》是一篇感情充沛的散文，如果老师在教学过程中充满了激情，特别是能配上抑扬顿挫的朗诵就更能带出文章的感情了，所以我也要在朗诵上多下功夫，提高自己在把握各种类型文章的能力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6:18:00Z</dcterms:created>
  <dc:creator>User</dc:creator>
  <dc:description/>
  <cp:keywords/>
  <dc:language>en-US</dc:language>
  <cp:lastModifiedBy>User</cp:lastModifiedBy>
  <dcterms:modified xsi:type="dcterms:W3CDTF">2013-07-03T01:43:00Z</dcterms:modified>
  <cp:revision>3</cp:revision>
  <dc:subject/>
  <dc:title>《道士塔》教学反思</dc:title>
</cp:coreProperties>
</file>