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语文组胡智源公开课《声声慢》教学反思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一语文组  胡智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次公开课于人于己，都获益良多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于自己的公开课：</w:t>
      </w:r>
      <w:r>
        <w:rPr>
          <w:rFonts w:ascii="楷体_GB2312" w:hAnsi="楷体_GB2312" w:eastAsia="楷体_GB2312"/>
          <w:b/>
          <w:sz w:val="28"/>
          <w:szCs w:val="28"/>
        </w:rPr>
        <w:t>一、要让学生走进教师的世界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生回答完毕，才做课件展示，否则就是在灌知识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对于程度较好的班，可以免除标准答案的投影，尽量不出现结论性的标准答案，将学生的回答组织成答案，并提醒学生批注，学生会更有成就感。</w:t>
      </w:r>
      <w:r>
        <w:rPr>
          <w:rFonts w:ascii="楷体_GB2312" w:hAnsi="楷体_GB2312" w:eastAsia="楷体_GB2312"/>
          <w:b/>
          <w:sz w:val="28"/>
          <w:szCs w:val="28"/>
        </w:rPr>
        <w:t>二、让教师的能力转化成学生的能力。</w:t>
      </w:r>
      <w:r>
        <w:rPr>
          <w:rFonts w:ascii="楷体_GB2312" w:hAnsi="楷体_GB2312" w:eastAsia="楷体_GB2312"/>
          <w:sz w:val="28"/>
          <w:szCs w:val="28"/>
        </w:rPr>
        <w:t>例如，怎样让学生的朗读水平一次次进步呢？教师要从停顿、重读、节奏、语调上指导学生朗读，本次公开课指点前后的效果显著。</w:t>
      </w:r>
      <w:r>
        <w:rPr>
          <w:rFonts w:ascii="楷体_GB2312" w:hAnsi="楷体_GB2312" w:eastAsia="楷体_GB2312"/>
          <w:b/>
          <w:sz w:val="28"/>
          <w:szCs w:val="28"/>
        </w:rPr>
        <w:t>三、教师的课堂语言需要锤炼。</w:t>
      </w:r>
      <w:r>
        <w:rPr>
          <w:rFonts w:ascii="楷体_GB2312" w:hAnsi="楷体_GB2312" w:eastAsia="楷体_GB2312"/>
          <w:sz w:val="28"/>
          <w:szCs w:val="28"/>
        </w:rPr>
        <w:t>一篇课文有几个环节，环节与环节之间要有衔接语，衔接语要流畅，不露痕迹地过渡到下一个环节。例如在“品析李清照愁因”与“迁徙运用”两个之间，要用煽情的点拨让学生觉得此时非写不可。设计如下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这样一个瘦弱愁苦的女子，却在颠沛流离中存活下来了，有谁明白她的痛彻心扉，又有谁怜悯她的漂泊孤苦？我相信，李清照那颗坚韧、孤傲的心已经让你有所触动了吧？请你将心中的感动写下来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四、课堂用语要更干净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尤其是对学生回答的即兴处理要干净，能够体现教学艺术，从学生的回答自然地过渡到教师的思考上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五、应适当添加与学生的对话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如问学生“满地黄花堆积”这句话应该怎么读，应问“这句话应读出怎样的感觉？”预设学生回答：疲惫。教师点评：很好，请你来读读。不要一味赞美学生，要在鼓励、表扬的同时，指出学生回答的不足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对于科组其他老师的公开课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一、教师要在预设学生的回答上多下功夫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媛媛的课可以从学生的回答自然过渡到自己的教学环节上，非常自然，例如：先让学生谈读课文的第一感觉，再投影主编的阅读感觉，接着过渡到文本主题：主编在恐惧什么？为什么他会有这种感觉？没有冗杂的导语，直接让学生接触文心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、与学生的互动是指导式和启发式的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如媛媛表述完自己的见解，再一两句关照学生的回答：与你想的有反差吧。学生根据老师的问题找了几个词汇，教师再引导：同学们找的词非常大，其实还有细小的词。紧接着学生便找到了陷字，再引导：这应该是一种什么样的状态？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、对学生回答的评点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将学生表达中含有一点合理成分的回答引向正确答案，用包含学生回答的答案组织成标准答案，并让学生进行批注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四、课堂最后要注意能够使学生的情感有所升华。五、对抒情散文、诗歌问题的回答最好结合朗读进行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卓越的课评析情感的环节，一个问题设计得很好：细节描写可以丰富文章的情感和内涵。找出最能打动你的含有细节描写的语句，小组内一位学生朗读，一位学生品析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六、长文短教的思考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卓越的课分三步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整体感知：齐读最后一段找出三个关键词，归纳“给予”。由此引出两问：母亲对我有哪些给予？我对母亲给予了母亲什么？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品析情感：学生分组挑选语段朗读，品析细节描写中体现的情感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课外拓展，展示学生预习成果。媛媛的课分三步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由谈阅读感觉过渡到主题探寻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由主题探寻过渡到情感品析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由情感品析落实语段过渡到写作手法的讲解。两人教学设计有相似之处，为长文短教提供了范本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6:00Z</dcterms:created>
  <dc:creator>胡智源</dc:creator>
  <dc:description/>
  <cp:keywords/>
  <dc:language>en-US</dc:language>
  <cp:lastModifiedBy>User</cp:lastModifiedBy>
  <dcterms:modified xsi:type="dcterms:W3CDTF">2013-07-03T01:43:00Z</dcterms:modified>
  <cp:revision>4</cp:revision>
  <dc:subject/>
  <dc:title>语文组胡智源公开课《声声慢》教学反思</dc:title>
</cp:coreProperties>
</file>