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2"/>
          <w:szCs w:val="32"/>
        </w:rPr>
      </w:pPr>
      <w:r>
        <w:rPr>
          <w:rFonts w:eastAsia="楷体_GB2312" w:cs="楷体_GB2312" w:ascii="楷体_GB2312" w:hAnsi="楷体_GB2312"/>
          <w:b/>
          <w:sz w:val="32"/>
          <w:szCs w:val="32"/>
        </w:rPr>
        <w:t>“</w:t>
      </w:r>
      <w:r>
        <w:rPr>
          <w:rFonts w:ascii="楷体_GB2312" w:hAnsi="楷体_GB2312" w:eastAsia="楷体_GB2312"/>
          <w:b/>
          <w:sz w:val="32"/>
          <w:szCs w:val="32"/>
        </w:rPr>
        <w:t>生本课堂”研讨课磨课听课总结及反思</w:t>
      </w:r>
    </w:p>
    <w:p>
      <w:pPr>
        <w:pStyle w:val="Normal"/>
        <w:jc w:val="center"/>
        <w:rPr>
          <w:rFonts w:ascii="楷体_GB2312" w:hAnsi="楷体_GB2312" w:eastAsia="楷体_GB2312"/>
          <w:sz w:val="28"/>
          <w:szCs w:val="28"/>
        </w:rPr>
      </w:pPr>
      <w:r>
        <w:rPr>
          <w:rFonts w:ascii="楷体_GB2312" w:hAnsi="楷体_GB2312" w:eastAsia="楷体_GB2312"/>
          <w:sz w:val="28"/>
          <w:szCs w:val="28"/>
        </w:rPr>
        <w:t>高一语文组  干  敏</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月中下旬，我参加“学本课堂”磨课阶段中，对《雷雨》这篇课文进行了两次磨课，第一次磨课时，将教学重点设定为品析《雷雨》中周朴园的语言，重点品味戏剧语言的潜台词，选取了一场戏中周朴园话语中的“哦”字来，在实际教学环节中，学生对“哦”品析较能达到预期目标，对“哦”的品读均能说出自己的理解，并且由对“哦”潜台词的品读中归纳周朴园人物内心，由平静到惊慌的心理变化过程，但是课堂中最大的硬伤是学生对文本不了解，很多学生对，不能将整个周朴园的人物至于一个整个戏剧矛盾冲突之中，对语言的解读架空于整个故事情节中。</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第二次执教《雷雨》，我更多地关注学生对剧情的理解和把握，把教学的重点设定为品析周朴园的人物形象，全课的重点是如何理解周朴园的人物形象，抛出一个问题，你认为周朴园到底爱不爱鲁侍萍。题目虽好，但围绕核心问题辐射出来的问题过多，另外课堂时间掌控不当，譬如，导入部分对作者的信息介绍过多，讨论时间过短，导致讨论环节脱离文本，所涉及的问题没有真正落实下去。总结这两次磨课经验，教学语言不够干净精准，对文本整体把控的能力和时间分配能力未能做到恰到好处，学生活动过少，教师活动过多，细节问题做得不够精致，对学生这应该就是我今后努力的方向。</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观摩组内优秀公开课的展播，让我受益匪浅，卓越老师《我的母亲》重在创设一种朗读的情景，课堂气氛良好，学生参与度高，在一种轻松的氛围中引导学生体味老舍先生对母亲浓郁的深情和母亲对自己朴素的爱意，在李媛媛老师《一小时的故事》一课中，老师对学生预设充分，提问具有启发性，能够较好的启迪学生的思维，胡智源《声声慢》教师朗诵水平极佳，教师自然流露出来的感情感染力强，教学气氛好。我深感自身差距，让我深切体会到了紧迫感，如何让学生喜欢我的语文课？怎样培养学生的自主学习能力，作为一名语文老师，自己要不断地努力学习，不断进步！</w:t>
      </w:r>
    </w:p>
    <w:sectPr>
      <w:type w:val="nextPage"/>
      <w:pgSz w:w="11906" w:h="16838"/>
      <w:pgMar w:left="1134" w:right="1134"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cp:keywords/>
  <dc:language>en-US</dc:language>
  <cp:lastModifiedBy>User</cp:lastModifiedBy>
  <dcterms:modified xsi:type="dcterms:W3CDTF">2013-07-03T01:43:00Z</dcterms:modified>
  <cp:revision>3</cp:revision>
  <dc:subject/>
  <dc:title>《雷雨》教后反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