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学本课堂”，是模式，更是理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《欧洲的经济区域一体化》教学反思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二历史组  苟德敏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刚结束的“学本课堂”上，我采取“问题设置和小组合作探究”的教学模式，上了一堂主题为《欧洲的经济区域一体化》的研讨课。对于“学本课堂”，我已经不陌生，因为我在一年之前就开始探索“小组合作与问题探究相结合”的教学模式，在探索过程中逐渐加深了对“学本课堂”的理解。“问题设置和小组合作探究”的教学模式，正是“学本课堂”理念的体现：课堂要以教师为主导，以学生为主体，使学生的创新精神和实践能力得到发挥，个性得到张扬，进而实现新课改“让学生主动发展”的目标。把课堂还给学生，让学生主动思考，真正体现学生的主体地位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认为，“学本课堂”是一种理念，在这种理念的指导下，教学模式可以有很多种。教师只有从内心深处认可、接受这种理念，并时刻提醒自己不要“越俎代庖”，才能在课堂上逐渐超脱“模式”，真正做到以生为本。否则，即便采取了某种模式，也容易滑向“全程操纵，全盘包办”的方向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在《欧洲的经济区域一体化》一课中，我以问题为核心，以小组合作为方法，力求让学生围绕问题，小组自主探讨学习。我一共设置了以下几个问题：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根据所学，总结欧洲一体化进程的特点有哪些？（锻炼学生的归纳、概括能力，培养学生从具体到抽象的逻辑思维。）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Cs/>
          <w:sz w:val="28"/>
          <w:szCs w:val="28"/>
        </w:rPr>
        <w:t>权利让渡问题会不会让欧盟裹足不前，或因此而彷徨？为什么？（开放性的设问，没有固定答案，培养学生的发散思维，只要言之有理、论据充分即可。）</w:t>
      </w:r>
    </w:p>
    <w:p>
      <w:pPr>
        <w:pStyle w:val="Normal"/>
        <w:spacing w:lineRule="exact" w:line="5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欧洲经济一体化会不会直线发展，最终变为一个主权国家？为什么？（开放性设问，鼓励学生大胆地预测、严密地论证。）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这堂课总体上学生的思维还是得到了调动，有好几次精彩的发言。教学效果还是比较满意的。但是，也留下了一些遗憾和教训：教师无意中还是占用了一些学生的时间，导致部分学生讨论之后跃跃欲试，却没有充分的发言的时间。我应该让自己的语言更加精炼，把时间留给学生。只有把“学本课堂”的理念内化于心，并不断提醒自己，才能超脱模式的限制，真正做到还课堂于学生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7:00Z</dcterms:created>
  <dc:creator>User</dc:creator>
  <dc:description/>
  <cp:keywords/>
  <dc:language>en-US</dc:language>
  <cp:lastModifiedBy>User</cp:lastModifiedBy>
  <dcterms:modified xsi:type="dcterms:W3CDTF">2013-07-03T01:43:00Z</dcterms:modified>
  <cp:revision>8</cp:revision>
  <dc:subject/>
  <dc:title/>
</cp:coreProperties>
</file>