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二倍角的正弦和余弦公式》教学反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一数学组  王  旭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周四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），笔者在学校双语室进行了《二倍角的正弦和余弦公式》（第一课时）的公开教学。为了改进教学，进一步提高课堂效率，笔者结合听评课教师的建议，做如下几点反思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值得肯定的地方</w:t>
      </w:r>
    </w:p>
    <w:p>
      <w:pPr>
        <w:pStyle w:val="Normal"/>
        <w:spacing w:lineRule="exact" w:line="580"/>
        <w:ind w:firstLine="5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，教学能够针对学生学情，简化教材内容，编制的导学案适切性强，练习难度，数量恰当，有实效。由于授课班级学生是文科生，数学基础较为薄弱，所以笔者并未按照教材所给出的例题和练习实施教学，而是将重点集中在公式正向和逆向应用上，并且题目仅限于求值计算。教学目标落脚在学生能够通过一些简单的运算熟悉公式，并学会应用公式初步解决一些简单的问题。课堂中，教师先示范练习，接着让学生对同类型的题目进行操作练习，加深印象。从课堂多数学生的表现来看，教学目标达成度较好，受到听课教师的肯定。</w:t>
      </w:r>
    </w:p>
    <w:p>
      <w:pPr>
        <w:pStyle w:val="Normal"/>
        <w:spacing w:lineRule="exact" w:line="580"/>
        <w:ind w:firstLine="5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次，表述清晰，并能耐心的对学生进行指导。听课教师认为，笔者在授课过程中，语速适中，声音洪亮，表述清晰，对有困难的学生能够给予耐心的引导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需要改进之处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，进一步加强教学内容讲解的精细化程度。一，对于所授班级的学生的数学水平而言，可能无法一下把握公式的结构，所以在推导出公式之后，不必急于讲授例题，或者进行练习，应该先对公式的结构进行分析，先让学生对公式的各部分有较为明确的认识，对于易混淆的地方要进行类比区分，比如余弦的二倍角公式和正、余弦的同角三角关系式仅相差一个正负号，可进行类比，加深学生认识，避免记错。二，在讲授二倍角的余弦公式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种形式的时候，也可以解释一下为什么在给出第一形式后还要给出另外两种形式（第一种形式即便能表示成只含有一种三角函数的形式，也会比较复杂），帮助学生理解公式多种形式的必要性。三，计算过程的示范要详细。对于数学基础薄弱的学生而言，计算很可能是他们解题过程中的一道障碍，所以教师要更为详细的示范计算的过程，特别是当数值较大，含有分数或根号时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者，进一步丰富教学组织形式和教学手段。在教学组织形式上，可以适当分组，让能力较强的同学帮助能力弱的同学，通过“兵教兵”提高课堂效率。在教学手段方面，不要局限于黑板演算，单一的展示方式和色彩，会使内容的呈现缺少生动性。应该注重多种展示方式的使用，如实物投影和电子白板，即便在板书时，也要注意多种色彩粉笔的使用，减少学生的视觉疲劳。注意各种符号和标记的使用，在需要强调或者区别的地方要标注不同色彩的符号突出重点。在讲授时，要尽量运用各种肢体语言和眼神，吸引学生注意。一位听过课的老教师说：“一个肢体动作很可能成为破解学生难题的钥匙。”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后，要求与激励并重。对于学生，一方面要严格要求，一方要主动激励。在课堂上，当学生给出正确的回答之后，要发自内心的及时给与鼓励和表扬，让学生获得成就感。在一次次的表扬中，增加学生学习数学的信心和兴趣。特别是对于基础薄弱的学生而言，激励的作用尤为重要，这也是拉近师生距离，建立良好师生关系的关键环节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改进措施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，继续细致研读教材，基于学生学情实施教学，并在教学内容的精细化处理方面作更多的努力。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者，通过请教前辈和阅读相关书籍，学习多种教学策略和教学手段，并在课堂中进行尝试。</w:t>
      </w:r>
    </w:p>
    <w:p>
      <w:pPr>
        <w:pStyle w:val="Normal"/>
        <w:spacing w:lineRule="exact" w:line="58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最后，要注重反馈和激励，多发现学生的闪光点，多给学生一些鼓励，真诚的、毫无保留的对学生取得的成绩做出表扬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9:00Z</dcterms:created>
  <dc:creator>陈海滨</dc:creator>
  <dc:description/>
  <cp:keywords/>
  <dc:language>en-US</dc:language>
  <cp:lastModifiedBy>User</cp:lastModifiedBy>
  <dcterms:modified xsi:type="dcterms:W3CDTF">2013-07-03T01:42:00Z</dcterms:modified>
  <cp:revision>266</cp:revision>
  <dc:subject/>
  <dc:title>《二倍角的正弦和余弦公式》教学反思</dc:title>
</cp:coreProperties>
</file>