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 xml:space="preserve">《平面向量数量积》教学反思 </w:t>
      </w:r>
    </w:p>
    <w:p>
      <w:pPr>
        <w:pStyle w:val="Normal"/>
        <w:jc w:val="center"/>
        <w:rPr>
          <w:rFonts w:ascii="楷体_GB2312" w:hAnsi="楷体_GB2312" w:eastAsia="楷体_GB2312"/>
          <w:sz w:val="28"/>
          <w:szCs w:val="28"/>
        </w:rPr>
      </w:pPr>
      <w:r>
        <w:rPr>
          <w:rFonts w:ascii="楷体_GB2312" w:hAnsi="楷体_GB2312" w:eastAsia="楷体_GB2312"/>
          <w:sz w:val="28"/>
          <w:szCs w:val="28"/>
        </w:rPr>
        <w:t>高一数学组   石欢欢</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作为一名年轻教师，在学校或科组进行研讨课是很有利于我们成长的，在这个认真琢磨和思考，与师傅交流，上课展示和接受各位老师的点评再自己反思的这样的一个过程我们可以学到很多东西。下面我就简单从三方面来谈谈我的感想：</w:t>
      </w:r>
    </w:p>
    <w:p>
      <w:pPr>
        <w:pStyle w:val="Normal"/>
        <w:widowControl/>
        <w:spacing w:lineRule="exact" w:line="460"/>
        <w:ind w:firstLine="574"/>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一，课堂，教案和学案的设计；根据学生的情况和教学目标的要求，精心的设计了一份学案，并在师傅的指导下进行了完善，但讲完之后，老教师们又给予了指导，提出了：注重培养他们的思维能力，不要因为他们的基础差就不进行思维的锻炼，要层层递进，逐渐的打开他们的思维，但也要根据他们的水平进行设计像一些逆向思维的题目尽量不要在第一课时的时候出现，总之，每一节课在内容的设计上要有亮点，要能够引起他们的思考和兴趣。    </w:t>
      </w:r>
    </w:p>
    <w:p>
      <w:pPr>
        <w:pStyle w:val="Normal"/>
        <w:widowControl/>
        <w:spacing w:lineRule="exact" w:line="460"/>
        <w:ind w:firstLine="560"/>
        <w:jc w:val="left"/>
        <w:rPr/>
      </w:pPr>
      <w:r>
        <w:rPr>
          <w:rFonts w:ascii="楷体_GB2312" w:hAnsi="楷体_GB2312" w:cs="宋体;SimSun" w:eastAsia="楷体_GB2312"/>
          <w:kern w:val="0"/>
          <w:sz w:val="28"/>
          <w:szCs w:val="28"/>
        </w:rPr>
        <w:t>二，上课时语言的表达；教师在讲台上的一言一行都会对学生起到很大的作用，所以在讲台上怎样把积极向上的思想和知识传递给学生是我们老师的一个重要的责任。也许我们自己上课时，感觉不到，但有老教师们一听课就会听出来，老教师们指出了两点：</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语言不够精确，数学是一门严谨的学科，所以表达一定要精确；</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在讲课时有些语言重复说，说的慢一点，但不要重复。克服这两点不仅要备课备的精细，更要上课时集中精力避免重复，语速也要慢下来。</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上课注重学生思维的引导和学生学习的积极性；在讲解一些有难度的例题时，在有些班级，老师要先示范，否则让学生来做，学生摸不着头脑，会打击学生学习的兴趣，等讲解清楚了，再给出相似的题目让学生来做，不仅使学生学到应该要学习到的知识，也可以提高学生学习的兴趣。</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每一次这样的讲课，评课和反思都可以让我们认识到我们的不足，促使我们去思考去琢磨去改变去做的更好。</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0:00Z</dcterms:created>
  <dc:creator>User</dc:creator>
  <dc:description/>
  <cp:keywords/>
  <dc:language>en-US</dc:language>
  <cp:lastModifiedBy>User</cp:lastModifiedBy>
  <dcterms:modified xsi:type="dcterms:W3CDTF">2013-07-03T01:43:00Z</dcterms:modified>
  <cp:revision>32</cp:revision>
  <dc:subject/>
  <dc:title/>
</cp:coreProperties>
</file>