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《对数函数的图像及性质》教学反思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高二数学组  程李梅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这次学校筹备的青年教师学本课堂教学展示课中，我准备了这节《对数函数的图象及性质》复习课。在这节课的准备过程中，在我师父龚老师和科组的陈老师，杨老师和胡老师的帮助下，经过试讲和修改以及最后的展示，并且在课后科组的评课议课中，齐校的评价以及科组长黄老师和我师父等教师的点评让我收获颇多。主要体会如下：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注重复习课的组织。作为复习课，为了更好地组织复习内容，让学生更容易掌握，题组训练是很好的复习组织形式，以题组进行知识复习，以题组来应用知识。这样题组的选择就很重要，根据目的的不同选择不同类型的题目。比如说，为了知识点的巩固，就应该选择基础的题目，而对知识点的应用，就会选择有一定技巧的题目等等。这节课我采用的就是题组复习法：先对知识点进行总结，然后对各个知识点选择相应的题组进行训练。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数学思想和方法的总结。数学的解题方法和思想很重要，但是数学思想往往容易忽略，我在试讲的时候就没有太注重数学思想，经过科组的提醒和指点，我就比较注重数学思想的应用，试着把数学思想渗透到题目的讲解中，把数学思想融入到数学方法的总结中，这也构成了这节课的一个亮点。</w:t>
      </w:r>
    </w:p>
    <w:p>
      <w:pPr>
        <w:pStyle w:val="Normal"/>
        <w:spacing w:lineRule="exact" w:line="3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复习课的小结。小结也是一节课的重要组成部分，但是往往小结的时候已经快下课了，就容易一带而过地进行小结。这是不正确的，因而要注意把握时间，我觉得应该留有</w:t>
      </w:r>
      <w:r>
        <w:rPr>
          <w:rFonts w:eastAsia="楷体_GB2312" w:ascii="楷体_GB2312" w:hAnsi="楷体_GB2312"/>
          <w:sz w:val="28"/>
          <w:szCs w:val="28"/>
        </w:rPr>
        <w:t>2~3</w:t>
      </w:r>
      <w:r>
        <w:rPr>
          <w:rFonts w:ascii="楷体_GB2312" w:hAnsi="楷体_GB2312" w:eastAsia="楷体_GB2312"/>
          <w:sz w:val="28"/>
          <w:szCs w:val="28"/>
        </w:rPr>
        <w:t>分钟进行小结，不仅对内容小结，还要对方法和思想进行小结。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板书设计。在设计板书的时候，要注意模板及内容的分布，当然也可以通过彩色粉笔的使用来丰富板书，突出板书中的重点。这节课中，我的板书设计中存在一些问题，比如说没有使用彩色粉笔，使得板书的颜色比较单一；板书的设计还欠合理，在最后一个例题练习得讲解时，当时是让一个学生上黑板演算的，她就把最后的那一块空白处用了一大半，而且方法与我所预想的并不一样，我原本打算突出的是分类讨论的方法。在讲解完她的方法后，我又重新讲了一种方法，这样所留的黑板空白处就有点小，板书看起来有点挤。</w:t>
      </w:r>
    </w:p>
    <w:p>
      <w:pPr>
        <w:pStyle w:val="Normal"/>
        <w:spacing w:lineRule="exact" w:line="3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让学生动起来。要充分相信学生有能力完成课堂的任务，充分发挥学生的积极性，让学生回答，让学生到黑板前板演，让学生讲解，让学生充当小老师，让学生教学生…，各种各样的形式都可以使用，这些我还需要继续学习。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作为青年教师，我们有很多不足，我们需要学习的还有很多，研课磨课评课是我们成长的捷径。通过这节课，我反思如下：要平常培养自己的教学基本功，提高数学素养，注意教学语言的简练，在教学过程中，调动学生的积极性，形成学生教学生的模式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5:00Z</dcterms:created>
  <dc:creator>User</dc:creator>
  <dc:description/>
  <cp:keywords/>
  <dc:language>en-US</dc:language>
  <cp:lastModifiedBy>User</cp:lastModifiedBy>
  <dcterms:modified xsi:type="dcterms:W3CDTF">2013-07-03T01:43:00Z</dcterms:modified>
  <cp:revision>6</cp:revision>
  <dc:subject/>
  <dc:title/>
</cp:coreProperties>
</file>