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人类遗传病》教学反思</w:t>
      </w:r>
    </w:p>
    <w:p>
      <w:pPr>
        <w:pStyle w:val="Normal"/>
        <w:jc w:val="center"/>
        <w:rPr>
          <w:rFonts w:ascii="楷体_GB2312" w:hAnsi="楷体_GB2312" w:eastAsia="楷体_GB2312"/>
          <w:sz w:val="28"/>
          <w:szCs w:val="28"/>
        </w:rPr>
      </w:pPr>
      <w:r>
        <w:rPr>
          <w:rFonts w:ascii="楷体_GB2312" w:hAnsi="楷体_GB2312" w:eastAsia="楷体_GB2312"/>
          <w:sz w:val="28"/>
          <w:szCs w:val="28"/>
        </w:rPr>
        <w:t>高一生物组  杨  领</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经过教学设计的</w:t>
      </w:r>
      <w:r>
        <w:rPr>
          <w:rFonts w:eastAsia="楷体_GB2312" w:ascii="楷体_GB2312" w:hAnsi="楷体_GB2312"/>
          <w:sz w:val="28"/>
          <w:szCs w:val="28"/>
        </w:rPr>
        <w:t>9</w:t>
      </w:r>
      <w:r>
        <w:rPr>
          <w:rFonts w:ascii="楷体_GB2312" w:hAnsi="楷体_GB2312" w:eastAsia="楷体_GB2312"/>
          <w:sz w:val="28"/>
          <w:szCs w:val="28"/>
        </w:rPr>
        <w:t>次修改及</w:t>
      </w:r>
      <w:r>
        <w:rPr>
          <w:rFonts w:eastAsia="楷体_GB2312" w:ascii="楷体_GB2312" w:hAnsi="楷体_GB2312"/>
          <w:sz w:val="28"/>
          <w:szCs w:val="28"/>
        </w:rPr>
        <w:t>2</w:t>
      </w:r>
      <w:r>
        <w:rPr>
          <w:rFonts w:ascii="楷体_GB2312" w:hAnsi="楷体_GB2312" w:eastAsia="楷体_GB2312"/>
          <w:sz w:val="28"/>
          <w:szCs w:val="28"/>
        </w:rPr>
        <w:t>次课堂磨课《人类遗传病》展示课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在双语室进行。整个过程收获很多也存在很多失误或不足，现将这个个过程的遗憾记下，以便日后成长。</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人类遗传病》展示课是一堂有着诸多遗憾的课堂，其体现出来的问题不只是课堂的本身，而课堂之外的个人素质的不足也被充分地暴露出来，如心理素质、师范技能等。其遗憾如下：</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点名器的使用没有达到预定效果。因为自己没有引导好于是同学们没有放开，没有形成真正的竞争的环境，点名器点名不仅没有起到调动学生积极性反而显得有些僵硬。于是要用点名器点名务必要在竞争的环境当中使用才可以收到良好的效果。</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展示不够。学生自主学习环节，学生的学习成果应该完全有学生展示交流，并且让学生点评。另外，在学生活动过程中，由于担心学生回答不出来而没有进行单独提问，而是采用集体回答的方式进行，不利于学情的掌握。</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应对突发事件的能力不够。因为双语室的投影显示状态与班上显示状态有差异，上课之前由于调试很不顺利，课堂上在展台与投影切换上出现插曲，于是心理出现慌乱，于是造成板书、教学内容的错位和衔接不上，教学语言偏快而少了抑扬顿挫。</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堂容量偏大。因为课堂容量较大，整个课堂在“赶课”的状态下进行，各个环节的活动没有充分展开，讨论也是粗浅进行，而情感态度价值观的落实课堂上也没有提及。</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在之后的评课过程中，收获很大，科组的各位老师及周主任都提出了宝贵意见，获益匪浅，在接下来的过程中于是有了这样的奋斗方向：把各位老师的建议内化已形成自己的本身素质。十来天的准备过程里，感谢科组老师在磨课的环节中不厌其烦地指导。</w:t>
      </w:r>
    </w:p>
    <w:p>
      <w:pPr>
        <w:pStyle w:val="Normal"/>
        <w:ind w:firstLine="435"/>
        <w:jc w:val="righ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57:00Z</dcterms:created>
  <dc:creator>YlmF</dc:creator>
  <dc:description/>
  <cp:keywords/>
  <dc:language>en-US</dc:language>
  <cp:lastModifiedBy>User</cp:lastModifiedBy>
  <dcterms:modified xsi:type="dcterms:W3CDTF">2013-07-03T01:44:00Z</dcterms:modified>
  <cp:revision>5</cp:revision>
  <dc:subject/>
  <dc:title/>
</cp:coreProperties>
</file>