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邀请函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明珠学校校友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首先感谢您长期以来，对母校的关注、支持与厚爱。时光荏苒，岁月如歌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不知不觉明珠学校已经办学二十年。为庆祝我校二十周年华诞，学校决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（周六）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  <w:r>
        <w:rPr>
          <w:rFonts w:ascii="宋体" w:hAnsi="宋体" w:cs="宋体"/>
          <w:sz w:val="28"/>
          <w:szCs w:val="28"/>
          <w:lang w:val="en-US" w:eastAsia="zh-CN"/>
        </w:rPr>
        <w:t>在学校田径运动场隆重举行建校二十年校庆庆典活动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昔日您以母校为荣，今天母校以您为荣，在此我们真诚地邀请各届校友光临庆典活动现场，共贺母校二十周年华诞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深圳市明珠学校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活动流程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签到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最喜爱教师投票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操场特色布景留影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温教室课堂场景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告厅怀旧纪录片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化长廊游览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庆典开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周年校庆文艺汇演节目单</w:t>
      </w:r>
    </w:p>
    <w:p>
      <w:pPr>
        <w:pStyle w:val="Normal"/>
        <w:ind w:firstLine="643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396240</wp:posOffset>
                </wp:positionV>
                <wp:extent cx="4061460" cy="781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舞蹈《不忘初心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戏曲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粹风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吉他弹唱《等你下课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朗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明珠花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双排键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Real in 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走秀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漫    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舞蹈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EI  E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古筝《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舞蹈《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微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武术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   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歌曲《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半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舞蹈《红旗飘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合唱《风之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合唱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北京东路的日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合唱《我喜欢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615.35pt;mso-wrap-distance-left:9pt;mso-wrap-distance-right:9pt;mso-wrap-distance-top:0pt;mso-wrap-distance-bottom:0pt;margin-top:31.2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舞蹈《不忘初心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戏曲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国粹风韵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吉他弹唱《等你下课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朗诵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明珠花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双排键《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Real in D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走秀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漫    灵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舞蹈《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EI  EI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古筝《欢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沁》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舞蹈《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微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武术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龙   魂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歌曲《小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半》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舞蹈《红旗飘飘》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合唱《风之丘》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合唱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北京东路的日子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合唱《我喜欢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珠学校工作十二载以上的老教师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我最喜爱教师》参选人：（附相片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内不提供停车位，建议大家绿色出行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方式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755-25160260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友交流活动及校庆专项赞助请联系校友代表：陈振锋</w:t>
      </w:r>
      <w:r>
        <w:rPr>
          <w:rFonts w:cs="宋体" w:ascii="宋体" w:hAnsi="宋体"/>
          <w:sz w:val="28"/>
          <w:szCs w:val="28"/>
          <w:lang w:val="en-US" w:eastAsia="zh-CN"/>
        </w:rPr>
        <w:t>13823500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凌</cp:lastModifiedBy>
  <dcterms:modified xsi:type="dcterms:W3CDTF">2018-04-03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